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>Số:   530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/UBND-TH</w:t>
      </w:r>
      <w:r>
        <w:rPr>
          <w:rFonts w:cs="Times New Roman" w:ascii="Times New Roman" w:hAnsi="Times New Roman"/>
          <w:i/>
        </w:rPr>
        <w:t xml:space="preserve">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02  tháng  3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6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góp ý kiến dự thảo Tờ trình và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của Thủ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Chính phủ phê duyệt kế hoạ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TXD hệ thống trụ sở các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quan QLNN các cấp gia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ạn 2006 - 20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Kính gửi:  Bộ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</w:t>
      </w: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.VnLincolnH" w:ascii=".VnLincolnH" w:hAnsi=".VnLincolnH"/>
          <w:sz w:val="40"/>
        </w:rPr>
        <w:t>t</w:t>
      </w:r>
      <w:r>
        <w:rPr>
          <w:rFonts w:cs="Times New Roman" w:ascii="Times New Roman" w:hAnsi="Times New Roman"/>
          <w:bCs/>
        </w:rPr>
        <w:t>hực hiện Cô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số 954 BKH/KCHT&amp;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T ngày 17/02/2006 của Bộ Kế hoạch v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về việc xin ý kiến </w:t>
      </w:r>
      <w:r>
        <w:rPr>
          <w:rFonts w:cs="Times New Roman" w:ascii="Times New Roman" w:hAnsi="Times New Roman"/>
        </w:rPr>
        <w:t xml:space="preserve">góp ý dự thảo Tờ trình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phê duyệt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XD hệ thống trụ s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ác cấp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6 - 2010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xin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ác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về làm việc vớ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ệ thống trụ sở làm việ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ác cấp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6 – 2010.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 có báo cáo danh mục các trụ sở làm việc của các sở, ban ngành và UBND các cấp thuộ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kiến nghị những nội dung c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rụ sở làm việ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Qua nghiên cứu nội dung Công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số 954 BKH/KCHT&amp;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T ngày 17/02/2006 của Bộ Kế hoạch v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, UBND tỉnh thống nhất những nội dung dự thảo Tờ trìn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của Bộ Kế hoạch v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 xml:space="preserve">và dự thả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phê duyệt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 hệ thống trụ s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ác cấp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6 – 2010 và tầm nhì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BND tỉnh báo cáo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ổng hợp trình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TM. UỶ BAN NHÂN DÂN TỈN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KT.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ở KH&amp;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VT, K2 (VL 10 b)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134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36:00Z</dcterms:created>
  <dc:creator>LSK</dc:creator>
  <dc:description/>
  <cp:keywords>Birthday</cp:keywords>
  <dc:language>en-US</dc:language>
  <cp:lastModifiedBy>User</cp:lastModifiedBy>
  <cp:lastPrinted>2006-03-02T09:51:00Z</cp:lastPrinted>
  <dcterms:modified xsi:type="dcterms:W3CDTF">2006-03-14T08:29:00Z</dcterms:modified>
  <cp:revision>6</cp:revision>
  <dc:subject>Birthday </dc:subject>
  <dc:title>Are You suprised ?</dc:title>
</cp:coreProperties>
</file>