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sz w:val="24"/>
        </w:rPr>
        <w:t xml:space="preserve"> </w:t>
      </w:r>
      <w:r>
        <w:rPr>
          <w:rFonts w:cs="Times New Roman" w:ascii="Times New Roman" w:hAnsi="Times New Roman"/>
          <w:i/>
          <w:sz w:val="24"/>
        </w:rPr>
        <w:t>Số</w:t>
      </w:r>
      <w:r>
        <w:rPr>
          <w:rFonts w:cs="Times New Roman" w:ascii="Times New Roman" w:hAnsi="Times New Roman"/>
          <w:i/>
        </w:rPr>
        <w:t>:   881  /UBND - TH                  Quy Nh</w:t>
      </w:r>
      <w:r>
        <w:rPr>
          <w:rFonts w:cs="Times New Roman" w:ascii="Times New Roman" w:hAnsi="Times New Roman"/>
          <w:i/>
        </w:rPr>
        <w:t>ơ</w:t>
      </w:r>
      <w:r>
        <w:rPr>
          <w:rFonts w:cs="Times New Roman" w:ascii="Times New Roman" w:hAnsi="Times New Roman"/>
          <w:i/>
        </w:rPr>
        <w:t>n, ngày 06   tháng   4   n</w:t>
      </w:r>
      <w:r>
        <w:rPr>
          <w:rFonts w:cs="Times New Roman" w:ascii="Times New Roman" w:hAnsi="Times New Roman"/>
          <w:i/>
        </w:rPr>
        <w:t>ă</w:t>
      </w:r>
      <w:r>
        <w:rPr>
          <w:rFonts w:cs="Times New Roman" w:ascii="Times New Roman" w:hAnsi="Times New Roman"/>
          <w:i/>
        </w:rPr>
        <w:t>m  2006</w:t>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 xml:space="preserve">V/v triển khai thực hiện Công điện số 496/CĐ-TTg ngày 28/3/2006 của Thủ tướng Chính phủ </w:t>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ủ trưởng các sở, ban, ngành, đoàn thể</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rPr>
        <w:t>- Chủ tịch UBND các huyện, thành phố</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ám đốc các doanh nghiệp Nhà nước </w:t>
      </w:r>
    </w:p>
    <w:p>
      <w:pPr>
        <w:pStyle w:val="Normal"/>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 w:val="40"/>
        </w:rPr>
      </w:pPr>
      <w:r>
        <w:rPr>
          <w:rFonts w:cs="Times New Roman" w:ascii="Times New Roman" w:hAnsi="Times New Roman"/>
          <w:sz w:val="40"/>
        </w:rPr>
      </w:r>
    </w:p>
    <w:p>
      <w:pPr>
        <w:pStyle w:val="Normal"/>
        <w:numPr>
          <w:ilvl w:val="0"/>
          <w:numId w:val="0"/>
        </w:numPr>
        <w:jc w:val="both"/>
        <w:outlineLvl w:val="0"/>
        <w:rPr/>
      </w:pPr>
      <w:r>
        <w:rPr>
          <w:rFonts w:cs="Times New Roman" w:ascii="Times New Roman" w:hAnsi="Times New Roman"/>
          <w:sz w:val="40"/>
        </w:rPr>
        <w:tab/>
      </w:r>
      <w:r>
        <w:rPr>
          <w:rFonts w:cs=".VnLincolnH" w:ascii=".VnLincolnH" w:hAnsi=".VnLincolnH"/>
          <w:sz w:val="40"/>
        </w:rPr>
        <w:t>N</w:t>
      </w:r>
      <w:r>
        <w:rPr>
          <w:rFonts w:cs="Times New Roman" w:ascii="Times New Roman" w:hAnsi="Times New Roman"/>
        </w:rPr>
        <w:t>hằm triển khai thực hiện nghiêm túc Công điện số 496/CĐ-TTg ngày  28/3/2006 của Thủ tướng Chính phủ trên địa bàn tỉnh, Chủ tịch UBND tỉnh yêu cầu:</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1- Thủ trưởng các sở, ban, ngành, đoàn thể tỉnh, Chủ tịch UBND các huyện thành phố, Giám đốc các doanh nghiệp Nhà nước phải trực tiếp rà soát, tự kiểm tra, chỉ đạo kiểm tra toàn bộ các công trình, dự án có sử dụng vốn Nhà nước (vốn ngân sách, vốn vay, tài trợ của nước ngoài, vốn doanh nghiệp Nhà nước…) thuộc phạm vi quản lý của sở, ban, địa phương, đơn vị mình, kịp thời phát hiện, ngăn chặn những sai phạm, đặc biệt là các hành vi tham nhũng, lãng phí, đề ra các biện pháp chấn chỉnh, khắc phục công tác quản lý, xử lý nghiêm  khắc các sai phạm theo đúng quy định của pháp luật.</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Thủ trưởng các sở, ban, ngành, đoàn thể tỉnh, Chủ tịch UBND các huyện thành phố, Giám đốc các doanh nghiệp Nhà nước phải bảo đảm sự trung thực và chịu trách nhiệm cá nhân về các kết quả kiểm tra của cơ quan, đơn vị mình.</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xml:space="preserve">2- Giao Thanh tra tỉnh chủ trì cùng Sở Kế hoạch và Đầu tư, Sở Tài chính, Sở Xây dựng xây dưng kế hoạch và đề xuất việc thành lập các đoàn thanh tra liên ngành của tỉnh trình UBND tỉnh quyết định để tiến hành thanh tra một số công trình, dự án trọng điểm của các sở, ngành, địa phương, đơn vị có sử dụng nguồn vốn lớn của Nhà nước, vốn vay, tài trợ của nước ngoài; trong đó, tập trung vào các công trình, dự án thuộc lĩnh vực giao thông, thủy lợi. Lưu ý, phải  lựa chọn những cán bộ đủ phẩm chất, năng lực tham gia các đoàn thanh tra. </w:t>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3- Giao Giám đốc Sở Xây dựng, Giám đốc Sở  Tài chính hướng dẫn, kiểm tra việc nghiệm thu các công trình, dự án xây dựng thuộc thẩm quyền của tỉnh có sử dụng vốn ngân sách Nhà nước bảo đảm chất lượng công trình, nhất là các dự án về giao thông, thủy lợi…</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4- Thủ trưởng các sở, ban, ngành, đoàn thể tỉnh, Chủ tịch UBND các huyện thành phố, Giám đốc các doanh nghiệp Nhà nước phải  coi công tác kiểm tra theo tinh thần Công văn này là nhiệm vụ trọng tâm, cấp bách trong năm 2006, báo cáo kết quả thực hiện cho Chủ tịch UBND tỉnh để chỉ đạo xử lý.</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pPr>
      <w:r>
        <w:rPr>
          <w:rFonts w:cs="Times New Roman" w:ascii="Times New Roman" w:hAnsi="Times New Roman"/>
        </w:rPr>
        <w:t>5- Giao Thanh tra tỉnh, Sở Kế hoạch và Đầu tư, Sở Tài chính, Sở Xây dựng, Văn phòng UBND tỉnh theo dõi, đôn đốc, kiểm tra việc thực hiện và thường xuyên tổng hợp, báo cáo Chủ tịch UBND tỉnh.</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Thủ trưởng các sở, ban, ngành, đoàn thể tỉnh, Chủ tịch UBND các huyện thành phố, Giám đốc các doanh nghiệp Nhà nước khẩn trương tổ chức triển khai thực hiện./.</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b/>
          <w:sz w:val="24"/>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 xml:space="preserve">CHỦ TỊCH </w:t>
      </w:r>
    </w:p>
    <w:p>
      <w:pPr>
        <w:pStyle w:val="Normal"/>
        <w:jc w:val="both"/>
        <w:rPr>
          <w:rFonts w:ascii="Times New Roman" w:hAnsi="Times New Roman" w:cs="Times New Roman"/>
          <w:b/>
          <w:b/>
          <w:i/>
          <w:i/>
          <w:sz w:val="26"/>
          <w:szCs w:val="26"/>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numPr>
          <w:ilvl w:val="0"/>
          <w:numId w:val="0"/>
        </w:numPr>
        <w:jc w:val="both"/>
        <w:outlineLvl w:val="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Văn phòng Chính phủ, Vụ IV;</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TT.Tỉnh ủy;</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TT. HĐND tỉnh;</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CT, các PCT UBND tỉnh;</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Lãnh đạo VP, CV</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w:t>
      </w:r>
      <w:r>
        <w:rPr>
          <w:rFonts w:cs="Times New Roman" w:ascii="Times New Roman" w:hAnsi="Times New Roman"/>
          <w:b/>
          <w:sz w:val="20"/>
        </w:rPr>
        <w:t xml:space="preserve"> (     b)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 xml:space="preserve"> </w:t>
      </w:r>
      <w:r>
        <w:rPr>
          <w:rFonts w:cs="Times New Roman" w:ascii="Times New Roman" w:hAnsi="Times New Roman"/>
          <w:b/>
        </w:rPr>
        <w:t>Vũ Hoàng Hà</w:t>
      </w:r>
    </w:p>
    <w:p>
      <w:pPr>
        <w:pStyle w:val="Normal"/>
        <w:jc w:val="both"/>
        <w:rPr>
          <w:b/>
          <w:b/>
        </w:rPr>
      </w:pPr>
      <w:r>
        <w:rPr>
          <w:rFonts w:eastAsia=".VnTime"/>
          <w:b/>
          <w:sz w:val="20"/>
        </w:rPr>
        <w:t xml:space="preserve">                                                                                                                          </w:t>
      </w:r>
    </w:p>
    <w:p>
      <w:pPr>
        <w:pStyle w:val="Normal"/>
        <w:numPr>
          <w:ilvl w:val="0"/>
          <w:numId w:val="0"/>
        </w:numPr>
        <w:jc w:val="both"/>
        <w:outlineLvl w:val="0"/>
        <w:rPr>
          <w:b/>
          <w:b/>
        </w:rPr>
      </w:pPr>
      <w:r>
        <w:rPr>
          <w:b/>
        </w:rPr>
      </w:r>
    </w:p>
    <w:sectPr>
      <w:headerReference w:type="default" r:id="rId2"/>
      <w:headerReference w:type="first" r:id="rId3"/>
      <w:type w:val="nextPage"/>
      <w:pgSz w:w="11906" w:h="16838"/>
      <w:pgMar w:left="1588" w:right="1077" w:gutter="57"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56:00Z</dcterms:created>
  <dc:creator>LSK</dc:creator>
  <dc:description/>
  <cp:keywords>Birthday</cp:keywords>
  <dc:language>en-US</dc:language>
  <cp:lastModifiedBy>User</cp:lastModifiedBy>
  <cp:lastPrinted>2006-04-03T15:36:00Z</cp:lastPrinted>
  <dcterms:modified xsi:type="dcterms:W3CDTF">2006-04-27T03:50:00Z</dcterms:modified>
  <cp:revision>11</cp:revision>
  <dc:subject>Birthday </dc:subject>
  <dc:title>Are You suprised ?</dc:title>
</cp:coreProperties>
</file>