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 1684  /UBND - TM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6  tháng  6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Công ty TNHH Đồ gỗ Viễn Thông tham dự Hội chợ - Triển lãm “Giao lưu kinh tế Phú Yên 2006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- Sở Tài chính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- Công ty TNHH Đồ gỗ Viễn Thông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.VnLincolnH" w:ascii=".VnLincolnH" w:hAnsi=".VnLincolnH"/>
          <w:sz w:val="40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88/STM-KHTH ngày 7/6/2006 v/v hỗ trợ kinh phí tham dự Hội chợ - Triển lãm “Giao lưu kinh tế Phú Yên 2006”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Công ty TNHH Đồ gỗ Viễn Thông tham dự Hội chợ - Triển lãm “Giao lưu kinh tế Phú Yên 2006” từ ngày 30/6 – 06/7/2006  tại Nhà văn hóa Lao động tỉnh Phú Yên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ản hỗ trợ kinh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sách hiện hành của tỉn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Công ty TNHH Đồ gỗ Viễn Thông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- Triển lãm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Sở Tài chính, Công ty TNHH Đồ gỗ Viễn Thông triển khai thực hiện.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VP L.Nhu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 xml:space="preserve"> (6 b)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15:00Z</dcterms:created>
  <dc:creator>LSK</dc:creator>
  <dc:description/>
  <cp:keywords>Birthday</cp:keywords>
  <dc:language>en-US</dc:language>
  <cp:lastModifiedBy>User</cp:lastModifiedBy>
  <cp:lastPrinted>2006-06-15T10:20:00Z</cp:lastPrinted>
  <dcterms:modified xsi:type="dcterms:W3CDTF">2006-06-19T09:46:00Z</dcterms:modified>
  <cp:revision>6</cp:revision>
  <dc:subject>Birthday </dc:subject>
  <dc:title>Are You suprised ?</dc:title>
</cp:coreProperties>
</file>