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1801 /UBND-TM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5  tháng  6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cho phép Công ty TNH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Gỗ Viễn Thông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 tham gia Hội chợ triển lãm “Giao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kinh tế Phú Yên 2008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Sở Công Thương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- Sở Tài chính;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40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>Xét đề nghị của Sở Công Thương tại Công văn số 186/SCT-KHCN ngày 03/6/2008 v/v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am gia Hội chợ triển lãm “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inh tế Phú Yên 2008”, Chủ tịch UBND tỉnh có ý kiế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am gia Hội chợ triển lãm “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inh tế Phú Yên 2008”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từ ngày 07/6/2008 – 13/6/2008 để quảng bá, giới thiệu sản phẩm và mở rộng thị trường tiêu thụ mặt hàng mộc - thủ công mỹ nghệ có chạm khắc và cẩn khảm tra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khoản hỗ trợ kinh phí theo chính sách hiện hành của tỉnh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. 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ứ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phí tham gia Hội chợ nêu trên và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kết thúc Hội ch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ác Sở  Công Thương, Tài chính, 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KT. 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ãnh đạo VP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Lê Hữu Lộc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6:00Z</dcterms:created>
  <dc:creator>LSK</dc:creator>
  <dc:description/>
  <cp:keywords>Birthday</cp:keywords>
  <dc:language>en-US</dc:language>
  <cp:lastModifiedBy>Tech</cp:lastModifiedBy>
  <cp:lastPrinted>2008-06-04T16:00:00Z</cp:lastPrinted>
  <dcterms:modified xsi:type="dcterms:W3CDTF">2008-12-17T04:08:00Z</dcterms:modified>
  <cp:revision>5</cp:revision>
  <dc:subject>Birthday </dc:subject>
  <dc:title>Are You suprised ?</dc:title>
</cp:coreProperties>
</file>