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b/>
          <w:sz w:val="24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  </w:t>
      </w: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eastAsia="Symbol" w:cs="Symbol" w:ascii="Symbol" w:hAnsi="Symbol"/>
          <w:sz w:val="24"/>
        </w:rPr>
        <w:t>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eastAsia="Symbol" w:cs="Symbol" w:ascii="Symbol" w:hAnsi="Symbol"/>
          <w:sz w:val="24"/>
        </w:rPr>
        <w:t></w:t>
      </w:r>
      <w:r>
        <w:rPr>
          <w:rFonts w:cs="Times New Roman" w:ascii="Times New Roman" w:hAnsi="Times New Roman"/>
          <w:sz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6"/>
          <w:szCs w:val="26"/>
        </w:rPr>
        <w:t>Số: 3950</w:t>
      </w:r>
      <w:r>
        <w:rPr>
          <w:rFonts w:cs="Times New Roman" w:ascii="Times New Roman" w:hAnsi="Times New Roman"/>
          <w:i/>
        </w:rPr>
        <w:t xml:space="preserve"> /UBND-TM                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01 tháng  12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 2008</w:t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/v cho phép Hội Sinh Vật Cảnh tỉnh Bình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nh tham dự Hội chợ “Festival t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 hiệu 2008” tại  tỉnh Khánh Hò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Kính gửi: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- Sở Công Thương;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 xml:space="preserve">- Sở Tài chính;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40"/>
        </w:rPr>
        <w:t xml:space="preserve">                                      </w:t>
      </w: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</w:rPr>
        <w:t xml:space="preserve">Hội Sinh Vật Cảnh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40"/>
        </w:rPr>
        <w:tab/>
      </w:r>
      <w:r>
        <w:rPr>
          <w:rFonts w:cs="Times New Roman" w:ascii="Times New Roman" w:hAnsi="Times New Roman"/>
        </w:rPr>
        <w:t xml:space="preserve">Xét đề nghị của Sở Công Thương tại Công văn số 672/SCT-KHCN ngày 25/11/2008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Hội Sinh Vật Cảnh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 tại Tờ trình số 08/HSVC ngày 15/11/2008 v/v xin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ỗ trợ kinh phí tham dự Hội chợ “Festival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iệu 2008”, Chủ tịch UBND tỉnh có ý kiến như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ý về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ho phép Hội Sinh Vật Cảnh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am dự Hội chợ “Festival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hiệu 2008” do Công ty TNH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ông Á tổ chức tại thành phố Nha Trang, tỉnh Khánh Hòa từ ngày 29/11/2008 – 07/12/2008 để quảng bá, giới thiệu sản phẩm và mở rộng thị trường tiêu thụ mặt hàng thủ công mỹ nghệ và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khoản hỗ trợ kinh phí tham dự Hội chợ theo chính sách hiện hành của tỉnh.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</w:rPr>
        <w:t xml:space="preserve">2. Hội Sinh Vật Cảnh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ứ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hi phí tham gia Hội chợ nêu trên và l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các thủ t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anh toán khoản hỗ trợ của tỉ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au khi kết thúc Hội chợ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ác Sở Công Thương, Tài chính, Hội Sinh Vật Cảnh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riển khai thực hiện./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</w:t>
      </w:r>
      <w:bookmarkStart w:id="0" w:name="OLE_LINK10"/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KT. CHỦ TỊCH</w:t>
      </w:r>
      <w:bookmarkEnd w:id="0"/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 xml:space="preserve">i nhận: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Nh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trên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T UBND tỉnh;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Lãnh đạo VP;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u: VT, K2 (VL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               </w:t>
      </w:r>
      <w:r>
        <w:rPr>
          <w:rFonts w:cs="Times New Roman" w:ascii="Times New Roman" w:hAnsi="Times New Roman"/>
          <w:b/>
        </w:rPr>
        <w:t xml:space="preserve">Lê  Hữu Lộc  </w:t>
      </w:r>
    </w:p>
    <w:p>
      <w:pPr>
        <w:pStyle w:val="Normal"/>
        <w:jc w:val="both"/>
        <w:rPr>
          <w:b/>
          <w:b/>
          <w:sz w:val="38"/>
        </w:rPr>
      </w:pPr>
      <w:r>
        <w:rPr>
          <w:rFonts w:eastAsia=".VnTime"/>
          <w:b/>
          <w:sz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rFonts w:eastAsia=".VnTime"/>
          <w:b/>
          <w:sz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737" w:gutter="57" w:header="851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2:32:00Z</dcterms:created>
  <dc:creator>LSK</dc:creator>
  <dc:description/>
  <cp:keywords>Birthday</cp:keywords>
  <dc:language>en-US</dc:language>
  <cp:lastModifiedBy>Tech</cp:lastModifiedBy>
  <cp:lastPrinted>2008-11-06T16:54:00Z</cp:lastPrinted>
  <dcterms:modified xsi:type="dcterms:W3CDTF">2008-12-17T01:23:00Z</dcterms:modified>
  <cp:revision>4</cp:revision>
  <dc:subject>Birthday </dc:subject>
  <dc:title>Are You suprised ?</dc:title>
</cp:coreProperties>
</file>