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Số:</w:t>
      </w:r>
      <w:r>
        <w:rPr>
          <w:rFonts w:cs="Times New Roman" w:ascii="Times New Roman" w:hAnsi="Times New Roman"/>
          <w:i/>
        </w:rPr>
        <w:t xml:space="preserve"> 1374 /UBND-TM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06 tháng   5 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8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/v cho phép Công ty cổ phầ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ông lạnh 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tham dự Hội chợ VIETFISH 2008 tại thành phố Hồ Chí Minh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Kính gửi: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- Sở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- Sở Tài chính;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- Sở Nông nghiệp và Phát triển nông thôn;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- Công ty cổ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lạnh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40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</w:rPr>
        <w:tab/>
      </w:r>
      <w:r>
        <w:rPr>
          <w:rFonts w:cs="Times New Roman" w:ascii="Times New Roman" w:hAnsi="Times New Roman"/>
        </w:rPr>
        <w:t xml:space="preserve">Xét đề nghị của Công ty cổ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lạnh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36/CV-CT ngày 10/4/2008 v/v tham gia Hội chợ Quốc tế Thuỷ sản Việt Nam “VIETFISH 2008”; ý kiến của Sở Nông nghiệp và Phát triển nông thôn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719/SNN-QLNC ngày 18/4/2008; ý kiến của Sở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45/SCT-KHCN ngày 18/4/2008, Chủ tịch UBND tỉnh có ý kiế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o phép Công ty cổ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lạnh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ham dự Hội chợ VIETFISH 2008, </w:t>
      </w:r>
      <w:r>
        <w:rPr>
          <w:rFonts w:cs="Times New Roman" w:ascii="Times New Roman" w:hAnsi="Times New Roman"/>
          <w:szCs w:val="26"/>
        </w:rPr>
        <w:t xml:space="preserve">tổ chức tại thành phố Hồ Chí Minh </w:t>
      </w:r>
      <w:r>
        <w:rPr>
          <w:rFonts w:cs="Times New Roman" w:ascii="Times New Roman" w:hAnsi="Times New Roman"/>
        </w:rPr>
        <w:t xml:space="preserve">từ ngày 12/6/2008 – 14/6/2008 để quảng bá, giới thiệu sản phẩm và mở rộng thị trường tiêu thụ mặt hàng thuỷ sản của Công ty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khoản hỗ trợ kinh phí theo chính sách hiện hành của tỉnh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2. Công ty cổ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lạnh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ứ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i phí tham gia Hội chợ nêu trên và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thủ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anh toán khoản hỗ trợ của tỉ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au khi kết thúc Hội chợ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và Công ty cổ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lạnh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riển khai thực hiện./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</w:t>
      </w:r>
      <w:bookmarkStart w:id="0" w:name="OLE_LINK10"/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KT. CHỦ TỊCH</w:t>
      </w:r>
      <w:bookmarkEnd w:id="0"/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 UBND tỉnh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VP L.Nhuận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: VT, K2 (VL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 xml:space="preserve">Lê Hữu Lộc  </w:t>
      </w:r>
    </w:p>
    <w:p>
      <w:pPr>
        <w:pStyle w:val="Normal"/>
        <w:jc w:val="both"/>
        <w:rPr>
          <w:b/>
          <w:b/>
          <w:sz w:val="38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37" w:gutter="57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3:28:00Z</dcterms:created>
  <dc:creator>LSK</dc:creator>
  <dc:description/>
  <cp:keywords>Birthday</cp:keywords>
  <dc:language>en-US</dc:language>
  <cp:lastModifiedBy>Tech</cp:lastModifiedBy>
  <cp:lastPrinted>2008-05-05T10:37:00Z</cp:lastPrinted>
  <dcterms:modified xsi:type="dcterms:W3CDTF">2008-12-17T08:50:00Z</dcterms:modified>
  <cp:revision>7</cp:revision>
  <dc:subject>Birthday </dc:subject>
  <dc:title>Are You suprised ?</dc:title>
</cp:coreProperties>
</file>