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425 /UBND-TH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8  tháng   5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cung cấp tài liệu theo yêu cầu của Bộ Kế hoạch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408/BKH-KTCN ngày 07/4/2008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ung cấp tài liệu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rà soát tổng hợp và báo cáo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i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Hiện nay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ổ chức, cá nhân nào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sản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sản phẩm trong các loại hàng hoá: Nguyên vật liệu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trực tiếp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phần mềm và linh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ác loại; máy móc, thiết bị, phụ tùng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ận tải, công nghệ ...sử dụng trực tiếp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 khoa học và phát triển công nghệ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Lê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3:00Z</dcterms:created>
  <dc:creator>LSK</dc:creator>
  <dc:description/>
  <cp:keywords>Birthday</cp:keywords>
  <dc:language>en-US</dc:language>
  <cp:lastModifiedBy>Tech</cp:lastModifiedBy>
  <cp:lastPrinted>2008-05-05T10:37:00Z</cp:lastPrinted>
  <dcterms:modified xsi:type="dcterms:W3CDTF">2008-12-17T09:19:00Z</dcterms:modified>
  <cp:revision>5</cp:revision>
  <dc:subject>Birthday </dc:subject>
  <dc:title>Are You suprised ?</dc:title>
</cp:coreProperties>
</file>