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1218 </w:t>
      </w:r>
      <w:r>
        <w:rPr>
          <w:rFonts w:cs="Times New Roman" w:ascii="Times New Roman" w:hAnsi="Times New Roman"/>
          <w:sz w:val="26"/>
        </w:rPr>
        <w:t xml:space="preserve">/ UB  - VX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3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V/v tổ chức Hội nghị s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kết công tác GQVL,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à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o tạo nghề và triển khai KH Tháng việc làm</w:t>
            </w:r>
            <w:r>
              <w:rPr>
                <w:rFonts w:cs="Arial" w:ascii="Times New Roman" w:hAnsi="Times New Roman"/>
                <w:sz w:val="26"/>
                <w:lang w:val="fr-FR"/>
              </w:rPr>
              <w:t> </w:t>
            </w:r>
            <w:r>
              <w:rPr>
                <w:rFonts w:cs=".VnTime" w:ascii="Times New Roman" w:hAnsi="Times New Roman"/>
                <w:sz w:val="26"/>
                <w:lang w:val="fr-FR"/>
              </w:rPr>
              <w:t xml:space="preserve"> năm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</w:rPr>
        <w:t>xé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tại Tờ trình số 754/CV-SL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BXH ngày 13/5/2005 về việc tổ chức Hội nghị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kết công tác giải quyết việc làm,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nghề và triển khai kế hoạch tổ chức “Tháng việc làm”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</w:t>
      </w:r>
      <w:r>
        <w:rPr>
          <w:rFonts w:cs="Times New Roman" w:ascii="Times New Roman" w:hAnsi="Times New Roman"/>
        </w:rPr>
        <w:t>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`</w:t>
        <w:tab/>
        <w:t xml:space="preserve">1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,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tổ chức Hội nghị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kết công tác giải quyết việc làm, xuất khẩu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, </w:t>
      </w:r>
      <w:r>
        <w:rPr>
          <w:rFonts w:cs="Times New Roman" w:ascii="Times New Roman" w:hAnsi="Times New Roman"/>
          <w:szCs w:val="28"/>
        </w:rPr>
        <w:t>đà</w:t>
      </w:r>
      <w:r>
        <w:rPr>
          <w:rFonts w:cs="Times New Roman" w:ascii="Times New Roman" w:hAnsi="Times New Roman"/>
          <w:szCs w:val="28"/>
        </w:rPr>
        <w:t>o tạo nghề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4 và triển khai kế hoạch tổ chức “Tháng việc làm”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guồn kinh phí tổ chức: Sử dụng từ nguồn kinh phí của Bộ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binh và Xã hội hỗ trợ tổ chức Hội chợ việc làm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. Về mức chi và nội dung chi thực hiện theo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18/2004/TT-BTC ngày 08/12/2004 của Bộ Tài chính về việ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công tác phí,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hội nghị và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36/200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 ngày 07/3/2005 của UBND tỉnh về việc ban hà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công tác phí và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hội ngh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-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binh và Xã hội chịu trách nhiệm tổ chức chu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o Hội nghị nêu trên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KT- 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.T.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TT Kế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P, K7+ K9.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07:00Z</dcterms:created>
  <dc:creator>vitinh98</dc:creator>
  <dc:description/>
  <dc:language>en-US</dc:language>
  <cp:lastModifiedBy>Hoai Phuong</cp:lastModifiedBy>
  <cp:lastPrinted>2005-04-05T16:06:00Z</cp:lastPrinted>
  <dcterms:modified xsi:type="dcterms:W3CDTF">2005-06-22T09:57:00Z</dcterms:modified>
  <cp:revision>12</cp:revision>
  <dc:subject/>
  <dc:title>ñy ban nh©n d©n                                 céng hßa x· héi chñ nghÜa viÖt nam</dc:title>
</cp:coreProperties>
</file>