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1889</w:t>
      </w:r>
      <w:r>
        <w:rPr>
          <w:rFonts w:cs="Times New Roman" w:ascii="Times New Roman" w:hAnsi="Times New Roman"/>
          <w:sz w:val="26"/>
        </w:rPr>
        <w:t xml:space="preserve"> / UBND  - VX                         </w:t>
      </w:r>
      <w:r>
        <w:rPr>
          <w:rFonts w:cs="Times New Roman" w:ascii="Times New Roman" w:hAnsi="Times New Roman"/>
          <w:i/>
        </w:rPr>
        <w:t>Quy Nhơn, ngày 01  tháng  8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 xin hỗ trợ thiết bị y tế phục vụ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trị thận nhân tạ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Kính gửi: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Bệnh viện Giao thông Vân tải 1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BodoniH" w:ascii=".VnBodoniH" w:hAnsi=".VnBodoniH"/>
          <w:b/>
          <w:sz w:val="36"/>
          <w:szCs w:val="36"/>
        </w:rPr>
        <w:t>b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 tỉnh Duyên hải miền Trung, với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,5 triệ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. Hệ thống y tế của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hoàn chỉnh, tỉnh có 11/11 Trung tâm Y tế huyện, thành phố, 03 bệnh viện chuyên khoa, 02 bệnh viện khu vực và 01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uyến tỉnh.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 không chỉ tiếp nhận bệnh nhân trong tỉnh mà còn tiếp nhậ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cho bệnh nhân các tỉnh trong khu vực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Phú Yên, Quãng Ngãi, Gia lai và Kon Tum. Hiện nay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âng cấp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trở thành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hạng I và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. 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Khoa Thận nhân tạo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y, bác sĩ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huyên sâu và tâm huyết với nghề; tuy nhiên do nguồn lực có hạn,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guồn l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ải tạo, nâng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cho Bệnh viện nê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ang thiết bị cho Khoa Thận nhân tạo vẫn còn nhiều hạn chế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iết Bệnh viện Giao thông Vân tải 1 có một số máy chạy thận nhân tạo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sử dụng hết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việc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ọ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nhân mắc bệnh về thận của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các tỉnh trong khu vực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Bệnh viện Giao thông Vận tải 1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ỗ trợ cho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máy chạy thận nhân tạo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Rất mong sự quan tâm hỗ trợ của quý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Bệnh viện.</w:t>
      </w:r>
    </w:p>
    <w:p>
      <w:pPr>
        <w:pStyle w:val="Normal"/>
        <w:spacing w:before="28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rân trọng cảm 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/.</w:t>
      </w:r>
    </w:p>
    <w:p>
      <w:pPr>
        <w:pStyle w:val="Normal"/>
        <w:spacing w:before="28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TM-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 xml:space="preserve">-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BV</w:t>
      </w:r>
      <w:r>
        <w:rPr>
          <w:rFonts w:cs="Times New Roman" w:ascii="Times New Roman" w:hAnsi="Times New Roman"/>
          <w:bCs/>
          <w:iCs/>
          <w:sz w:val="24"/>
          <w:lang w:val="fr-FR"/>
        </w:rPr>
        <w:t>Đ</w:t>
      </w:r>
      <w:r>
        <w:rPr>
          <w:rFonts w:cs="Times New Roman" w:ascii="Times New Roman" w:hAnsi="Times New Roman"/>
          <w:bCs/>
          <w:iCs/>
          <w:sz w:val="24"/>
          <w:lang w:val="fr-FR"/>
        </w:rPr>
        <w:t>K tỉn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50:00Z</dcterms:created>
  <dc:creator>Mrs Hong</dc:creator>
  <dc:description/>
  <cp:keywords/>
  <dc:language>en-US</dc:language>
  <cp:lastModifiedBy>VITINH 98</cp:lastModifiedBy>
  <cp:lastPrinted>2005-07-18T15:21:00Z</cp:lastPrinted>
  <dcterms:modified xsi:type="dcterms:W3CDTF">2005-08-19T09:13:00Z</dcterms:modified>
  <cp:revision>4</cp:revision>
  <dc:subject/>
  <dc:title>ñy ban nh©n d©n                             céng hßa x• héi chñ nghÜa viÖt nam</dc:title>
</cp:coreProperties>
</file>