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1995 /</w:t>
      </w:r>
      <w:r>
        <w:rPr>
          <w:rFonts w:cs="Times New Roman" w:ascii="Times New Roman" w:hAnsi="Times New Roman"/>
          <w:sz w:val="26"/>
        </w:rPr>
        <w:t xml:space="preserve">UBND  - VX                           </w:t>
      </w:r>
      <w:r>
        <w:rPr>
          <w:rFonts w:cs="Times New Roman" w:ascii="Times New Roman" w:hAnsi="Times New Roman"/>
          <w:i/>
        </w:rPr>
        <w:t>Quy Nhơn, ngày 11  tháng  8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triển khai thực hiện 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trình vậ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ng xây dựng “hũ gạo tình t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” trong cộ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 dân c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của Hội CT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</w:rPr>
        <w:t xml:space="preserve">Kính gửi: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BodoniH" w:ascii=".VnBodoniH" w:hAnsi=".VnBodoniH"/>
          <w:b/>
          <w:sz w:val="36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ại Tờ trình số 261-TT/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7/7/2005 về việc phép cho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ây dựng “Hũ gạo tì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” trong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>1-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ây dựng “Hũ gạo tì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” trong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2- Về kinh phí triển khai và giám sát thực hiện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ính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hiệu quả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êu cầu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,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các huyện, thành phố lồng ghép và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m chi phí hành chính và chi phí hội nghị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3- Giao Chủ tịch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phối hợp các sở,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liên quan triển khai thực hiện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- 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TT Tỉnh ủy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UBMTTQVN tỉnh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Ban Dân vận TU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7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44:00Z</dcterms:created>
  <dc:creator>Mrs Hong</dc:creator>
  <dc:description/>
  <cp:keywords/>
  <dc:language>en-US</dc:language>
  <cp:lastModifiedBy>VITINH 98</cp:lastModifiedBy>
  <cp:lastPrinted>2005-08-10T11:42:00Z</cp:lastPrinted>
  <dcterms:modified xsi:type="dcterms:W3CDTF">2005-08-19T09:29:00Z</dcterms:modified>
  <cp:revision>4</cp:revision>
  <dc:subject/>
  <dc:title>ñy ban nh©n d©n                             céng hßa x• héi chñ nghÜa viÖt nam</dc:title>
</cp:coreProperties>
</file>