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ố:</w:t>
      </w:r>
      <w:r>
        <w:rPr>
          <w:rFonts w:cs="Times New Roman" w:ascii="Times New Roman" w:hAnsi="Times New Roman"/>
          <w:i/>
        </w:rPr>
        <w:t xml:space="preserve">    02   /UBND-TM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 ngày  02  tháng 0 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4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848" w:hRule="atLeast"/>
        </w:trPr>
        <w:tc>
          <w:tcPr>
            <w:tcW w:w="42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/v kinh phí phục vụ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oàn kiểm tra liên ngành về hoạt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ộng kinh doanh mũ bảo hiểm và kinh doanh hàng nông sản, l</w:t>
            </w:r>
            <w:r>
              <w:rPr>
                <w:rFonts w:cs="Times New Roman" w:ascii="Times New Roman" w:hAnsi="Times New Roman"/>
                <w:szCs w:val="26"/>
              </w:rPr>
              <w:t>ươ</w:t>
            </w:r>
            <w:r>
              <w:rPr>
                <w:rFonts w:cs="Times New Roman" w:ascii="Times New Roman" w:hAnsi="Times New Roman"/>
                <w:szCs w:val="26"/>
              </w:rPr>
              <w:t>ng thực, thực phẩm ảnh 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 xml:space="preserve">ởng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ến sức khoẻ ng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ời dân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Kính gửi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Sở Tài chính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ại Tờ trình số 1085/TT-STM ngày 17/12/2007 v/v thanh toá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liên ngành </w:t>
      </w:r>
      <w:r>
        <w:rPr>
          <w:rFonts w:cs="Times New Roman" w:ascii="Times New Roman" w:hAnsi="Times New Roman"/>
          <w:szCs w:val="26"/>
        </w:rPr>
        <w:t xml:space="preserve">về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kinh doanh mũ bảo hiểm và kinh doanh hàng nông sản,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hực, thực phẩm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sức khoẻ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i dân;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ề nghị của Sở Tài chính tại Công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số 2810/STC-HCSN ngày 25/12/2007, </w:t>
      </w:r>
      <w:r>
        <w:rPr>
          <w:rFonts w:cs="Times New Roman" w:ascii="Times New Roman" w:hAnsi="Times New Roman"/>
        </w:rPr>
        <w:t>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ý về chủ tr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sử dụng nguồn kinh phí 25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hai m</w:t>
      </w:r>
      <w:r>
        <w:rPr>
          <w:rFonts w:cs="Times New Roman" w:ascii="Times New Roman" w:hAnsi="Times New Roman"/>
          <w:i/>
          <w:szCs w:val="28"/>
        </w:rPr>
        <w:t>ươ</w:t>
      </w:r>
      <w:r>
        <w:rPr>
          <w:rFonts w:cs="Times New Roman" w:ascii="Times New Roman" w:hAnsi="Times New Roman"/>
          <w:i/>
          <w:szCs w:val="28"/>
        </w:rPr>
        <w:t>i l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m triệ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ồng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giao cho Sở T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mại (kinh phí hoạ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Ban quản lý C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rình phát triển Chợ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cấp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70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-CTUBND ngày 04/4/2007 của Chủ tịch UBND tỉnh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sử dụng chi phí kiể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ũ bảo hiểm giả nhãn hiệu, chi x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xe, chi các khoản liên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công tác kiểm tra củ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iểm tra liên ngành </w:t>
      </w:r>
      <w:r>
        <w:rPr>
          <w:rFonts w:cs="Times New Roman" w:ascii="Times New Roman" w:hAnsi="Times New Roman"/>
          <w:szCs w:val="26"/>
        </w:rPr>
        <w:t xml:space="preserve">về hoạt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ộng kinh doanh mũ bảo hiểm và kinh doanh hàng nông sản, l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 thực, thực phẩm ả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ở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ến sức khoẻ ng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ời dân (Theo Kế hoạch kiểm tra số 638/KH-QLTT ngày 08/10/2007 của Chi cục Quản lý thị tr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ờng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ã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Chủ tịch UBND tỉnh phê duyệt tại Công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 xml:space="preserve">n số 3337/UBND-TM ngày 25/11/2007 và các nội dung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tại Công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số 959/BC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-TW ngày 10/9/2007 của Ban chỉ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ạo 127/TW, Công v</w:t>
      </w:r>
      <w:r>
        <w:rPr>
          <w:rFonts w:cs="Times New Roman" w:ascii="Times New Roman" w:hAnsi="Times New Roman"/>
          <w:szCs w:val="26"/>
        </w:rPr>
        <w:t>ă</w:t>
      </w:r>
      <w:r>
        <w:rPr>
          <w:rFonts w:cs="Times New Roman" w:ascii="Times New Roman" w:hAnsi="Times New Roman"/>
          <w:szCs w:val="26"/>
        </w:rPr>
        <w:t>n số 950/BCT-QLTT ngày 10/9/2007 của Bộ Công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>ng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Giao Sở Tài chính h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>ớng dẫn Sở Th</w:t>
      </w:r>
      <w:r>
        <w:rPr>
          <w:rFonts w:cs="Times New Roman" w:ascii="Times New Roman" w:hAnsi="Times New Roman"/>
          <w:szCs w:val="26"/>
        </w:rPr>
        <w:t>ươ</w:t>
      </w:r>
      <w:r>
        <w:rPr>
          <w:rFonts w:cs="Times New Roman" w:ascii="Times New Roman" w:hAnsi="Times New Roman"/>
          <w:szCs w:val="26"/>
        </w:rPr>
        <w:t xml:space="preserve">ng mại sử dụng kinh phí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úng mục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ích và thanh quyết toán theo quy 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>ịnh hiện hành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, Sở Tài chính và Chi cục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iển khai thực hiện./.</w:t>
      </w:r>
    </w:p>
    <w:p>
      <w:pPr>
        <w:pStyle w:val="Normal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bookmarkStart w:id="0" w:name="OLE_LINK10"/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KT.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đạo VP;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: VT, K2 (VL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Lê Hữu Lộc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57" w:header="851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8:00Z</dcterms:created>
  <dc:creator>LSK</dc:creator>
  <dc:description/>
  <cp:keywords>Birthday</cp:keywords>
  <dc:language>en-US</dc:language>
  <cp:lastModifiedBy>Tech</cp:lastModifiedBy>
  <cp:lastPrinted>2007-12-24T15:49:00Z</cp:lastPrinted>
  <dcterms:modified xsi:type="dcterms:W3CDTF">2008-01-03T02:13:00Z</dcterms:modified>
  <cp:revision>5</cp:revision>
  <dc:subject>Birthday </dc:subject>
  <dc:title>Are You suprised ?</dc:title>
</cp:coreProperties>
</file>