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ỦY BAN NHÂN DÂN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¾¾¾¾¾¾¾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2021  </w:t>
      </w:r>
      <w:r>
        <w:rPr>
          <w:rFonts w:cs="Times New Roman" w:ascii="Times New Roman" w:hAnsi="Times New Roman"/>
          <w:sz w:val="26"/>
        </w:rPr>
        <w:t xml:space="preserve">/ UBND  - VX                              </w:t>
      </w:r>
      <w:r>
        <w:rPr>
          <w:rFonts w:cs="Times New Roman" w:ascii="Times New Roman" w:hAnsi="Times New Roman"/>
          <w:i/>
          <w:sz w:val="26"/>
        </w:rPr>
        <w:t>Quy Nhơn, ngày 15  tháng  8  năm 2005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hanh toán khối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 thi công hoàn thành của hạng mục khoa Ngoại Thần kinh cột sống BV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K tỉ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</w:rPr>
        <w:t xml:space="preserve">    </w:t>
        <w:tab/>
        <w:tab/>
        <w:t>Kính gửi :</w:t>
        <w:tab/>
        <w:t xml:space="preserve">- Sở Kế hoạch và Đầu t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  <w:tab/>
        <w:t>- Ban Quản lý Dự án XD DD-CN tỉnh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Times New Roman" w:ascii="Times New Roman" w:hAnsi="Times New Roman"/>
        </w:rPr>
        <w:t xml:space="preserve"> đề nghị của Ban Quản lý Dự án xây dựng dân dụng – công nghiệp tỉnh tại Tờ trình số 48/TTr-BQL ngày 18/7/2005 về việc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i công hoàn thành hạng mục khoa Ngoại Thần kinh cột sống thuộc công trình: Cải tạo, nâng cấp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; Chủ tịch UBND tỉnh  có ý kiến như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àn thành của hạng mục khoa Ngoại Thần kinh cột sống thuộc công trình cải tạo, nâng cấp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Về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9/3/2004 của Chủ tịch UBND tỉnh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ông ty TNHH Minh Châu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úng thầu hạng mục khoa Ngoại Thần kinh cột sống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tục thi công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ổ sung, với giá giao thầu khoán gọn giảm 7% so với giá trị dự toá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9/3/2004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Về trang thiết bị bổ su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anh toán 23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òa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Về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át sinh ngoài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: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xây dựng dân dụng – công nghiệp tỉnh tại Tờ trình số 48/TTr-BQL ngày 18/7/2005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xây dựng dân dụng – công nghiệp tỉnh phối hợp các sở, ngành kiểm tra và thông qua Sở Xây dự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toán phát sinh trình UBND tỉnh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Kho Bạc N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  <w:softHyphen/>
        <w:t xml:space="preserve">ưu: VT+ K9 (5b).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Nguyễn Thị Thanh Bình</w:t>
      </w:r>
      <w:r>
        <w:rPr>
          <w:rFonts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31:00Z</dcterms:created>
  <dc:creator>vitinh98</dc:creator>
  <dc:description/>
  <cp:keywords/>
  <dc:language>en-US</dc:language>
  <cp:lastModifiedBy>Mrs Hong</cp:lastModifiedBy>
  <cp:lastPrinted>2005-06-29T14:14:00Z</cp:lastPrinted>
  <dcterms:modified xsi:type="dcterms:W3CDTF">2005-08-24T22:31:00Z</dcterms:modified>
  <cp:revision>2</cp:revision>
  <dc:subject/>
  <dc:title>ñy ban nh©n d©n                             céng hßa x· héi chñ nghÜa viÖt nam</dc:title>
</cp:coreProperties>
</file>