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260</w:t>
      </w:r>
      <w:r>
        <w:rPr>
          <w:rFonts w:cs="Times New Roman" w:ascii="Times New Roman" w:hAnsi="Times New Roman"/>
          <w:sz w:val="26"/>
        </w:rPr>
        <w:t xml:space="preserve">/ UBND  - VX                               </w:t>
      </w:r>
      <w:r>
        <w:rPr>
          <w:rFonts w:cs="Times New Roman" w:ascii="Times New Roman" w:hAnsi="Times New Roman"/>
          <w:i/>
        </w:rPr>
        <w:t>Quy Nhơn, ngày 09  tháng  9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ổng kết 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thực hiện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X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GN-GQVL gia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ạn 2001 - 2005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- Chủ tịch UBND các huyện, thành ph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ngành liên quan  </w:t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0"/>
          <w:szCs w:val="40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giảm nghèo - giải quyết việc là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– 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ực trạng những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những hạn chế và bài học kinh nghiệm ch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6 -2010; UBND tỉnh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ngành liên quan, Chủ tịch UBND các huyện, thành phố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tổ chức Hội nghị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GN – GQVL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– 2005 của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I- Thời gian tổ chức Hội nghị tổng kế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ấp xã: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/10/200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ấp huyện: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/11/2005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ấp tỉnh: Dự kiến trong tháng 12/2005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II- Nội dung tổng kế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những tồn tại trong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ời gian qua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2- Kết quả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Lĩnh vực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giảm nghèo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kết quả thực hiện mục tiêu, các chính sách, dự án và giải pháp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uồn lực, những mô hình tiên tiến trong công tác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giảm nghè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Lĩnh vực giải quyết việc làm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í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ĩnh vực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giảm nghèo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Những bài học kinh nghiệm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4-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ồn tại và kiến nghị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èm theo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ngành và Chủ tich UBND các huyện, thành phố nghiêm túc triển khai thực hiện. Các báo cáo gửi về UBND tỉnh (thông qu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hợp chuẩn bị Hội nghị tổng kết cấp tỉnh vào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&amp;XH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Nguyễn Thị Thanh Bì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9:00Z</dcterms:created>
  <dc:creator>Mrs Hong</dc:creator>
  <dc:description/>
  <cp:keywords/>
  <dc:language>en-US</dc:language>
  <cp:lastModifiedBy>VITINH 98</cp:lastModifiedBy>
  <cp:lastPrinted>2005-09-08T11:16:00Z</cp:lastPrinted>
  <dcterms:modified xsi:type="dcterms:W3CDTF">2005-11-09T09:36:00Z</dcterms:modified>
  <cp:revision>3</cp:revision>
  <dc:subject/>
  <dc:title>ñy ban nh©n d©n                             céng hßa x• héi chñ nghÜa viÖt nam</dc:title>
</cp:coreProperties>
</file>