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   </w:t>
      </w:r>
      <w:r>
        <w:rPr/>
        <w:t xml:space="preserve">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</w:t>
      </w:r>
      <w:r>
        <w:rPr/>
        <w:tab/>
        <w:t xml:space="preserve">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i/>
        </w:rPr>
        <w:t xml:space="preserve">Số:   2306 </w:t>
      </w:r>
      <w:r>
        <w:rPr>
          <w:b/>
          <w:i/>
        </w:rPr>
        <w:t xml:space="preserve"> </w:t>
      </w:r>
      <w:r>
        <w:rPr>
          <w:i/>
        </w:rPr>
        <w:t xml:space="preserve">/UBND-TĐ               </w:t>
      </w:r>
      <w:r>
        <w:rPr/>
        <w:t>Quy Nhơn, ngày   13    tháng   9     năm  2005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5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/v hiệp y khen thưởng HCLĐ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Kính gửi: Thanh tra Chính phủ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đã trình Thủ tướng Chính phủ, Chủ tịch nước tặng thưởng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Huân chương Lao động hạng nhất cho Cán bộ, Công chức ngành Thanh tra tỉnh Bình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Huân chương Lao động hạng ba cho ông Trương Nhơn, Chánh Thanh tra tỉnh Bình Địn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ể đủ thủ tục hồ sơ trình Thủ tướng Chính phủ, Chủ tịch nước; Uỷ ban nhân dân tỉnh Bình Định kính đề nghị Thanh tra Chính phủ có ý kiến hiệp y bằng văn bản (xin gửi đến Ban Thi đua - Khen thưởng Trung ương) để đủ thủ tục hồ sơ trình khen thưởng cho tập thể và cá nhân tr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ề nghị Thanh tra Chính phủ quan tâm xem xét và có văn bản gửi đến Ban Thi đua - Khen thưởng Trung ương trước ngày 22/9/2005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</w:rPr>
        <w:t>Nơi nhận</w:t>
      </w:r>
      <w:r>
        <w:rPr>
          <w:rFonts w:cs="Times New Roman" w:ascii="Times New Roman" w:hAnsi="Times New Roman"/>
          <w:b w:val="false"/>
          <w:i/>
        </w:rPr>
        <w:t>:</w:t>
      </w:r>
      <w:r>
        <w:rPr>
          <w:rFonts w:cs="Times New Roman" w:ascii="Times New Roman" w:hAnsi="Times New Roman"/>
        </w:rPr>
        <w:t xml:space="preserve">                             TM. UỶ BAN NHÂN DÂN TỈNH BÌNH ĐỊNH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 xml:space="preserve">- Như trên;                                                     </w:t>
      </w:r>
      <w:r>
        <w:rPr>
          <w:rFonts w:cs="Times New Roman" w:ascii="Times New Roman" w:hAnsi="Times New Roman"/>
        </w:rPr>
        <w:t>KT.  CHỦ TỊCH</w:t>
      </w:r>
    </w:p>
    <w:p>
      <w:pPr>
        <w:pStyle w:val="Normal"/>
        <w:jc w:val="both"/>
        <w:rPr/>
      </w:pPr>
      <w:r>
        <w:rPr/>
        <w:t xml:space="preserve">- Ban TĐ-KT TW;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 xml:space="preserve">- Lưu: VT, TĐKT, H. (5b)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0:00Z</dcterms:created>
  <dc:creator>VITINH 98</dc:creator>
  <dc:description/>
  <cp:keywords/>
  <dc:language>en-US</dc:language>
  <cp:lastModifiedBy>VITINH 98</cp:lastModifiedBy>
  <dcterms:modified xsi:type="dcterms:W3CDTF">2005-11-07T08:30:00Z</dcterms:modified>
  <cp:revision>1</cp:revision>
  <dc:subject/>
  <dc:title>ỦY BAN NHÂN DÂN        CỘNG HÒA XÃ HỘI CHỦ NGHĨA VIỆT NAM</dc:title>
</cp:coreProperties>
</file>