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</w:t>
      </w:r>
      <w:r>
        <w:rPr/>
        <w:t xml:space="preserve">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i/>
        </w:rPr>
        <w:t>Số:  2347</w:t>
      </w:r>
      <w:r>
        <w:rPr>
          <w:b/>
          <w:i/>
        </w:rPr>
        <w:t xml:space="preserve">   </w:t>
      </w:r>
      <w:r>
        <w:rPr>
          <w:i/>
        </w:rPr>
        <w:t xml:space="preserve">/UBND-TĐ               </w:t>
      </w:r>
      <w:r>
        <w:rPr/>
        <w:t>Quy Nhơn, ngày   19   tháng   9     năm  2005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8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/v đề nghị hiệp y khen thưởng bằng khen Chính phủ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ính gửi: Trung ương Hội Đông y Việt Na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Uỷ</w:t>
      </w:r>
      <w:r>
        <w:rPr/>
        <w:t xml:space="preserve"> ban nhân dân tỉnh Bình Định có Tờ trình số 89/TT-UBND ngày 09 tháng 9 năm 2005, về việc trình Thủ tướng Chính phủ xem xét tặng thưởng </w:t>
      </w:r>
      <w:r>
        <w:rPr>
          <w:b/>
          <w:i/>
        </w:rPr>
        <w:t xml:space="preserve">Bằng khen cho Hội Đông y tỉnh Bình Định, </w:t>
      </w:r>
      <w:r>
        <w:rPr/>
        <w:t>đã hoàn thành xuất sắc nhiệm vụ chính trị được giao, có nhiều thành tích đóng góp cho sự nghiệp phục vụ chăm sóc sức khoẻ nhân dân giai đoạn 3 năm 2002 -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ỷ ban nhân dân tỉnh Bình Định kính đề nghị Trung ương Hội Đông y Việt Nam cho ý kiến về việc đề nghị tặng thưởng Bằng khen Chính phủ cho Hội Đông y tỉnh Bình Định bằng văn bản gửi đến Ban Thi đua - Khen thưởng Trung ương trước ngày 30/9/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ính đề nghị Trung ương Hội Đông y Việt Nam quan tâm xem xét có văn bản sớm.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i/>
        </w:rPr>
        <w:t>Nơi nhận</w:t>
      </w:r>
      <w:r>
        <w:rPr>
          <w:rFonts w:cs="Times New Roman" w:ascii="Times New Roman" w:hAnsi="Times New Roman"/>
          <w:b w:val="false"/>
          <w:i/>
        </w:rPr>
        <w:t>:</w:t>
      </w:r>
      <w:r>
        <w:rPr>
          <w:rFonts w:cs="Times New Roman" w:ascii="Times New Roman" w:hAnsi="Times New Roman"/>
        </w:rPr>
        <w:t xml:space="preserve">                           TM. UỶ BAN NHÂN DÂN TỈNH BÌNH ĐỊNH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 xml:space="preserve">- Như trên;                                                    </w:t>
      </w:r>
      <w:r>
        <w:rPr>
          <w:rFonts w:cs="Times New Roman" w:ascii="Times New Roman" w:hAnsi="Times New Roman"/>
        </w:rPr>
        <w:t>KT. CHỦ  TỊCH</w:t>
      </w:r>
    </w:p>
    <w:p>
      <w:pPr>
        <w:pStyle w:val="Normal"/>
        <w:jc w:val="both"/>
        <w:rPr/>
      </w:pPr>
      <w:r>
        <w:rPr/>
        <w:t xml:space="preserve">- Hội Đông y;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/>
        <w:t xml:space="preserve">- Lưu: VT, TĐKT, H. (7b)        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b/>
        </w:rPr>
        <w:t xml:space="preserve">Nguyễn Thị Thanh Bình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5:00Z</dcterms:created>
  <dc:creator>VITINH 98</dc:creator>
  <dc:description/>
  <cp:keywords/>
  <dc:language>en-US</dc:language>
  <cp:lastModifiedBy>VITINH 98</cp:lastModifiedBy>
  <dcterms:modified xsi:type="dcterms:W3CDTF">2005-11-07T08:26:00Z</dcterms:modified>
  <cp:revision>1</cp:revision>
  <dc:subject/>
  <dc:title>ỦY BAN NHÂN DÂN        CỘNG HÒA XÃ HỘI CHỦ NGHĨA VIỆT NAM</dc:title>
</cp:coreProperties>
</file>