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420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3  tháng  9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hời gian thực h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ấu thầu thuốc theo quy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tại TT số 20/2005/TTLT-BYT-B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-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- Sở Tài chí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40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Y tế tại Tờ trình số 120/TTr-YT ngày 01/9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955/STC-HCSN ngày 19/9/2005 về việc thời gia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thuố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0/2005/TTLT-BYT-BTC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gia hạn thời gia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thuố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ngày 27/7/2005 của Liên Bộ Y tế -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ung ứng thuố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ến hành lập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thuố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ngày 27/7/2005 của Liên Bộ Y tế - Bộ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áp dụ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kể từ quý 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riển khai thực hiện 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4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2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09T06:48:00Z</dcterms:modified>
  <cp:revision>3</cp:revision>
  <dc:subject/>
  <dc:title>ñy ban nh©n d©n                             céng hßa x• héi chñ nghÜa viÖt nam</dc:title>
</cp:coreProperties>
</file>