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421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23  tháng  9  năm 2005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triển khai thực hiện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số 225/200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Tg của Thủ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Chính ph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Sở Y t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6"/>
          <w:szCs w:val="36"/>
        </w:rPr>
        <w:t>Đ</w:t>
      </w:r>
      <w:r>
        <w:rPr>
          <w:rFonts w:cs="Times New Roman" w:ascii="Times New Roman" w:hAnsi="Times New Roman"/>
        </w:rPr>
        <w:t xml:space="preserve">ể triển khai thực hiện tố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5/9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âng cấp bệnh viện huyện và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khu vực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5 – 2008; Chủ tịch UBND tỉnh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chuẩn bị và triển khai thực hiện tốt những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thành viên tham gi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âng cấp bệnh viện huyện và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 của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Phối hợp các ngành liên quan xây dựng kế hoạch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âng cấp bệnh viện huyện và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 của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liên hệ vớ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KH&amp;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T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5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53:00Z</dcterms:created>
  <dc:creator>Mrs Hong</dc:creator>
  <dc:description/>
  <cp:keywords/>
  <dc:language>en-US</dc:language>
  <cp:lastModifiedBy>VITINH 98</cp:lastModifiedBy>
  <cp:lastPrinted>2005-09-20T08:18:00Z</cp:lastPrinted>
  <dcterms:modified xsi:type="dcterms:W3CDTF">2005-11-09T09:51:00Z</dcterms:modified>
  <cp:revision>3</cp:revision>
  <dc:subject/>
  <dc:title>ñy ban nh©n d©n                             céng hßa x• héi chñ nghÜa viÖt nam</dc:title>
</cp:coreProperties>
</file>