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422/UBND  - VX                             </w:t>
      </w:r>
      <w:r>
        <w:rPr>
          <w:rFonts w:cs="Times New Roman" w:ascii="Times New Roman" w:hAnsi="Times New Roman"/>
          <w:b/>
          <w:i/>
          <w:sz w:val="26"/>
        </w:rPr>
        <w:t>Quy Nhơn, ngày23  tháng  9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H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trên miền Bắ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nghị phối hợp thực hiện c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trình phẫu thuật nhân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ạo cho các cháu bị não úng thủy của ông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ỗ V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 D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ính gửi: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– Hà N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.VnLincolnH" w:ascii=".VnLincolnH" w:hAnsi=".VnLincolnH"/>
          <w:bCs/>
          <w:sz w:val="40"/>
          <w:szCs w:val="36"/>
        </w:rPr>
        <w:t>u</w:t>
      </w:r>
      <w:r>
        <w:rPr>
          <w:rFonts w:cs="Times New Roman" w:ascii="Times New Roman" w:hAnsi="Times New Roman"/>
        </w:rPr>
        <w:t xml:space="preserve">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gày 15/9/2005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miền bắc do Giáo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oà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ký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tỉnh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Du- Việt kiều Mỹ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ão úng thủy tại Việt Nam phối hợp với Bác sỹ Phạm Tỵ -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ẫu thuật viện trợ cho các cháu bị não úng thủy ở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ới kinh phí hỗ trợ là 5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miền B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iệt tình quan hệ, giới thiệu các nhà tài trợ giú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ỡ cho tỉnh. 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Hà Nội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Y t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Du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não úng thủy Việt Nam phối hợp với Bác sỹ Phạm Tỵ -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ẫu thuật cho các cháu bị não úng thủy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</w:rPr>
        <w:t xml:space="preserve">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quan tâm hỗ trợ tiếp tục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 miền Bắ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ỉnh nhà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Trân trọng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9:00Z</dcterms:created>
  <dc:creator>Mrs Hong</dc:creator>
  <dc:description/>
  <cp:keywords/>
  <dc:language>en-US</dc:language>
  <cp:lastModifiedBy>VITINH 98</cp:lastModifiedBy>
  <cp:lastPrinted>2005-09-20T08:18:00Z</cp:lastPrinted>
  <dcterms:modified xsi:type="dcterms:W3CDTF">2005-11-09T09:57:00Z</dcterms:modified>
  <cp:revision>4</cp:revision>
  <dc:subject/>
  <dc:title>ñy ban nh©n d©n                             céng hßa x• héi chñ nghÜa viÖt nam</dc:title>
</cp:coreProperties>
</file>