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sz w:val="26"/>
        </w:rPr>
        <w:t xml:space="preserve"> 2458/</w:t>
      </w:r>
      <w:r>
        <w:rPr>
          <w:rFonts w:cs="Times New Roman" w:ascii="Times New Roman" w:hAnsi="Times New Roman"/>
          <w:sz w:val="26"/>
        </w:rPr>
        <w:t xml:space="preserve">UBND  - VX                               </w:t>
      </w:r>
      <w:r>
        <w:rPr>
          <w:rFonts w:cs="Times New Roman" w:ascii="Times New Roman" w:hAnsi="Times New Roman"/>
          <w:i/>
        </w:rPr>
        <w:t>Quy Nhơn, ngày 29  tháng 9  năm 2005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kinh phí cứu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ói giáp hạt  do  nắng  hạn  kéo d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Kính gửi: - Sở Lao động – Thương binh và Xã hộ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- Sở Tài chính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</w:t>
        <w:tab/>
        <w:tab/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.VnCommercial ScriptH" w:ascii=".VnCommercial ScriptH" w:hAnsi=".VnCommercial ScriptH"/>
          <w:sz w:val="44"/>
          <w:szCs w:val="44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Tờ trình số 142/TTr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ngày 22/9/2005 về việc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i giáp hạt do nắng hạn kéo dà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 Chủ tịch UBND tỉnh có ý kiến như sau :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sử dụng từ nguồn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mua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ực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i giáp hạt cho các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thuần nông bị thi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i do nắng hạn kéo dài không sản xu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. Mức hỗ trợ mỗi nhân khẩu 10 kg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phối hợp các sở ngành liên quan, UBND các huyện, thành phố kiểm tra,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ính xác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rong d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êu trên. 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danh sách hộ cầ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i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,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nguồn kinh phí cụ thể trình UBND tỉnh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/.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UBMTTQVN tỉnh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Sở NN&amp;PTNT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Ban Dân tộc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Lưu: VT, K9 (6b)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mmercial Scrip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35:00Z</dcterms:created>
  <dc:creator>Mrs Hong</dc:creator>
  <dc:description/>
  <cp:keywords/>
  <dc:language>en-US</dc:language>
  <cp:lastModifiedBy>VITINH 98</cp:lastModifiedBy>
  <cp:lastPrinted>2005-09-20T07:00:00Z</cp:lastPrinted>
  <dcterms:modified xsi:type="dcterms:W3CDTF">2005-11-09T09:57:00Z</dcterms:modified>
  <cp:revision>3</cp:revision>
  <dc:subject/>
  <dc:title>ñy ban nh©n d©n                             céng hßa x• héi chñ nghÜa viÖt nam</dc:title>
</cp:coreProperties>
</file>