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582 / UBND  - VX    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11  tháng 10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 triển khai Kế hoạch hỗ trợ nhà ở </w:t>
            </w:r>
            <w:r>
              <w:rPr>
                <w:rFonts w:cs="Times New Roman" w:ascii="Times New Roman" w:hAnsi="Times New Roman"/>
                <w:sz w:val="26"/>
              </w:rPr>
              <w:t>đơ</w:t>
            </w:r>
            <w:r>
              <w:rPr>
                <w:rFonts w:cs="Times New Roman" w:ascii="Times New Roman" w:hAnsi="Times New Roman"/>
                <w:sz w:val="26"/>
              </w:rPr>
              <w:t>n s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 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>Kính gửi:</w:t>
        <w:tab/>
        <w:t>- UBND các huyện, thành phố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.VnAristoteH" w:ascii=".VnAristoteH" w:hAnsi=".VnAristoteH"/>
          <w:sz w:val="40"/>
          <w:szCs w:val="40"/>
        </w:rPr>
        <w:t>q</w:t>
      </w:r>
      <w:r>
        <w:rPr>
          <w:rFonts w:cs="Times New Roman" w:ascii="Times New Roman" w:hAnsi="Times New Roman"/>
        </w:rPr>
        <w:t>ua ki</w:t>
      </w:r>
      <w:r>
        <w:rPr>
          <w:rFonts w:cs="Times New Roman" w:ascii="Times New Roman" w:hAnsi="Times New Roman"/>
        </w:rPr>
        <w:t xml:space="preserve">ểm tra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riển khai thực hiện Kế hoạch số 09/KH-UB ngày 29/4/2005 của UBND tỉnh về việc hỗ trợ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 nghè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ho thấy, phần lớn UBND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riển khai và tổ chức khá chặt chẽ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yêu cầu và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ra. Nguồn kinh phí hỗ trợ cho dân làm nh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dân kịp thời theo yêu cầu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.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i hỗ trợ thêm cho các hộ quá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iền xây dựng nhà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n hình là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, nhiều hộ ngoài phần hỗ trợ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ự bỏ thêm tiền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ên xây dựng nhà rất khang trang và vững chắc. Tuy nh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ay vẫn còn nhiều hộ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triển khai xây nhà do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xây nhà; việ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g góp của các tổ chức và cá nhân còn chậ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Theo báo cáo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27/9/2005 to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xây dựng xong 1.882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xây dựng 1.393 nhà,</w:t>
      </w:r>
      <w:r>
        <w:rPr>
          <w:rFonts w:cs="Times New Roman" w:ascii="Times New Roman" w:hAnsi="Times New Roman"/>
        </w:rPr>
        <w:t xml:space="preserve"> đ</w:t>
      </w:r>
      <w:r>
        <w:rPr>
          <w:rFonts w:cs="Times New Roman" w:ascii="Times New Roman" w:hAnsi="Times New Roman"/>
        </w:rPr>
        <w:t>ạt tỷ lệ 80,39%, số nh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xây dựng 799 nhà, chiếm tỷ lệ 19,61%. Trong số nhà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xây dựng, có 102 nhà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xây dựng (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cất nhà nhờ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ổ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), 85 nhà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bổ sung thêm tiền ngoài phần 3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ỗ trợ, 29 hộ chờ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52 hộ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uổi làm nhà, còn lại 531 nhà sẽ tiếp tục làm khi có kinh phí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ếp tục triển khai có hiệu quả Kế hoạch số 09/KH-UB ngày 29/4/2005 của UBND tỉnh về việc hỗ trợ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 nghè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 Chủ tịch UBND tỉnh yêu cầu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 liên quan triển khai thực hiện tốt những nội dung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- UBND các huyện, thành phố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Cs/>
        </w:rPr>
        <w:t xml:space="preserve">Bố trí phần ngân sách huyện, thành phố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m bảo nhằm thực hiện tốt </w:t>
      </w:r>
      <w:r>
        <w:rPr>
          <w:rFonts w:cs="Times New Roman" w:ascii="Times New Roman" w:hAnsi="Times New Roman"/>
        </w:rPr>
        <w:t>Kế hoạch số 09/KH-UB ngày 29/4/2005 của UBND tỉnh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phò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à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xây dựng nhà hoà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.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ở cho hộ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ình trong d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cải thiện nhà ở xây nhà. Những hộ do tang chế hoặ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uổi xây dựng nhà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sa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; yêu cầu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ập biên bản cụ thể kèm th</w:t>
      </w:r>
      <w:r>
        <w:rPr>
          <w:rFonts w:cs="Times New Roman" w:ascii="Times New Roman" w:hAnsi="Times New Roman"/>
        </w:rPr>
        <w:t>eo danh s</w:t>
      </w:r>
      <w:r>
        <w:rPr>
          <w:rFonts w:cs="Times New Roman" w:ascii="Times New Roman" w:hAnsi="Times New Roman"/>
        </w:rPr>
        <w:t>ách báo cáo UBND tỉnh. Nếu hết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5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hông báo cáo, tỉnh sẽ khấu trừ nguồn kinh phí hỗ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ộ n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hoặc quá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không thể bỏ thêm kinh phí ngoài phầ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ỗ trợ, yêu cầu chính quyền, các hộ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ải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hỗ trợ thêm từ 1 – 2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hộ hoặc hỗ trợ về công, vật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nhà kiên cố; tránh tình trạng xây dựng nhà với số tiền tỉnh hỗ trợ sẽ không chắc chắn, qua một mùa 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, bão nhà lại s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ỗ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dân tộc thiểu số không cầ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ải làm nhà xây, có thể làm nhà sà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phải kiê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2 nguồn và mức kinh phí hỗ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ày (tỉnh hỗ trợ 3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/hộ và nguồn kinh phí 5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hộ của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ng quá trình hỗ trợ kinh phí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không nhất thiết làm xong nhà mới hỗ trợ mà có thể ứ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1 phầ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chủ hộ mua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- Sở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-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binh và Xã hội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ịu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ực hiện nghĩa vụ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hoàn thành việc xây nhà ở theo Kế hoạch số 09/KH-UB ngày 29/4/2005 của UBND tỉnh vào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ối hợp UB Mặt trận Tổ quốc Việt Nam tỉ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tuyên truyền nhằm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ự trợ giúp của các tổ chức, cá nhân trong và ngoài tỉnh ủng hộ hộ nghèo cải thiện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nghị UB Mặt trận Tổ quốc Việt Nam tỉnh và Li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oàn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tỉnh</w:t>
      </w:r>
      <w:r>
        <w:rPr>
          <w:rFonts w:cs="Times New Roman" w:ascii="Times New Roman" w:hAnsi="Times New Roman"/>
        </w:rPr>
        <w:t xml:space="preserve"> theo tinh thần Kế hoạch số 09/KH-UB ngày 29/4/2005 của UBND tỉnh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nguồn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úng kế hoạch của tỉn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4-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ài Phát thanh - Truyền hình và Báo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  <w:r>
        <w:rPr>
          <w:rFonts w:cs="Times New Roman" w:ascii="Times New Roman" w:hAnsi="Times New Roman"/>
        </w:rPr>
        <w:t xml:space="preserve">: Tiếp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tải những thông tin, g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á nhâ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ổ chức thực hiện tốt việc hỗ trợ hộ nghèo cải thiện nhà ở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PHÓ CHỦ TỊCH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 Tỉnh ủy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UBMTTQV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iê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 tỉnh;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VP Tr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Thanh Kết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9 (  b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0:00Z</dcterms:created>
  <dc:creator>vitinh98</dc:creator>
  <dc:description/>
  <cp:keywords/>
  <dc:language>en-US</dc:language>
  <cp:lastModifiedBy>VITINH 98</cp:lastModifiedBy>
  <cp:lastPrinted>2005-10-11T09:00:00Z</cp:lastPrinted>
  <dcterms:modified xsi:type="dcterms:W3CDTF">2005-11-09T09:58:00Z</dcterms:modified>
  <cp:revision>3</cp:revision>
  <dc:subject/>
  <dc:title>ñy ban nh©n d©n                                 céng hßa x· héi chñ nghÜa viÖt nam</dc:title>
</cp:coreProperties>
</file>