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587 / UBND  - VX    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11  tháng 10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 huy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óng góp  hỗ  trợ   nhà  ở 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  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  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Kính gửi: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.VnAristoteH" w:ascii=".VnAristoteH" w:hAnsi=".VnAristoteH"/>
          <w:sz w:val="40"/>
          <w:szCs w:val="40"/>
        </w:rPr>
        <w:t>t</w:t>
      </w:r>
      <w:r>
        <w:rPr>
          <w:rFonts w:cs="Times New Roman" w:ascii="Times New Roman" w:hAnsi="Times New Roman"/>
        </w:rPr>
        <w:t>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giảm nghè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ày 29/4/2005 UBND tỉnh có Kế hoạch số 09/KH-UBND về việc hỗ trợ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 nghè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 Hiện nay, toàn tỉnh vẫn còn 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4.000 hộ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ở nhà tranh tre, dột nát; bản thân họ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ự giải quyết, những hộ nghèo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rất cần sự trợ giúp của toàn xã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11/5/2005, UBND tỉnh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105/UBND-VX kêu gọi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cùng thông cảm, chia sẻ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nghèo của tỉnh nhà, trích một phần lợi nhuậ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ủng hộ vào Quỹ “V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 nghèo” của tỉnh; tuy nh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 Quỹ “V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” vẫ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góp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Với truyền thống dân tộc “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ể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ân”, UBND tỉnh một lần nữa tha thiết kêu gọi sự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ứng nhiệt tình, tích cực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ới tấm lòng “sẻ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áo” cùng với tỉnh nhà giúp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ạo dựng mái ấ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ọ tự tin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lên thoát khỏi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Số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góp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bằng tiền mặt hoặc chuyển khoản, xin nộp vào tài khỏan số: 946.90.00.00.052 Quỹ “V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”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do UB Mặt trận Tổ quốc Việt Nam tỉnh quản l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ất mong sự ủng hộ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doanh nghiệp nhằm góp phần giúp hộ nghèo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ải thiện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UBMTTQV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Sở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B&amp;XH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Thanh Kế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 (  b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04:00Z</dcterms:created>
  <dc:creator>vitinh98</dc:creator>
  <dc:description/>
  <cp:keywords/>
  <dc:language>en-US</dc:language>
  <cp:lastModifiedBy>VITINH 98</cp:lastModifiedBy>
  <cp:lastPrinted>2005-10-11T09:00:00Z</cp:lastPrinted>
  <dcterms:modified xsi:type="dcterms:W3CDTF">2005-11-09T06:49:00Z</dcterms:modified>
  <cp:revision>3</cp:revision>
  <dc:subject/>
  <dc:title>ñy ban nh©n d©n                                 céng hßa x· héi chñ nghÜa viÖt nam</dc:title>
</cp:coreProperties>
</file>