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¾¾¾¾¾¾¾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  <w:b/>
          <w:sz w:val="26"/>
        </w:rPr>
        <w:t xml:space="preserve">: 2620 </w:t>
      </w:r>
      <w:r>
        <w:rPr>
          <w:rFonts w:cs="Times New Roman" w:ascii="Times New Roman" w:hAnsi="Times New Roman"/>
          <w:sz w:val="26"/>
        </w:rPr>
        <w:t xml:space="preserve">/ UBND  - VX                          </w:t>
      </w:r>
      <w:r>
        <w:rPr>
          <w:rFonts w:cs="Times New Roman" w:ascii="Times New Roman" w:hAnsi="Times New Roman"/>
          <w:i/>
          <w:szCs w:val="28"/>
        </w:rPr>
        <w:t>Quy Nhơn, ngày 14  tháng10  năm 2005</w:t>
      </w:r>
    </w:p>
    <w:tbl>
      <w:tblPr>
        <w:tblW w:w="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ă</w:t>
            </w:r>
            <w:r>
              <w:rPr>
                <w:rFonts w:cs="Times New Roman" w:ascii="Times New Roman" w:hAnsi="Times New Roman"/>
                <w:sz w:val="26"/>
              </w:rPr>
              <w:t xml:space="preserve">ng ký tiếp nhận Dự án viện trợ của tổ chức    KIFHAD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</w:rPr>
        <w:t xml:space="preserve">    </w:t>
        <w:tab/>
        <w:tab/>
        <w:t xml:space="preserve">              Kính gửi:</w:t>
        <w:tab/>
        <w:t>Bộ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LincolnH" w:ascii=".VnLincolnH" w:hAnsi=".VnLincolnH"/>
          <w:sz w:val="36"/>
          <w:szCs w:val="36"/>
        </w:rPr>
        <w:t>t</w:t>
      </w:r>
      <w:r>
        <w:rPr>
          <w:rFonts w:cs="Times New Roman" w:ascii="Times New Roman" w:hAnsi="Times New Roman"/>
        </w:rPr>
        <w:t>heo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296/YT-QT ngày 14/9/2005 của Bộ Y tế về việ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ự án tiếp nhận viện trợ của Tổ chức Quốc tế về sức khỏe và Sự phát triển của Hàn Quốc (Korea International Foundation for Health and Development – KIFHAD), Sở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oàn chỉnh các thông ti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nhận dự án tại Trung tâm Y tế huyện Phù Mỹ và Trung tâm Y tế huyện Vĩnh Thạnh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yêu cầu của Bộ Y t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296/YT-QT ngày 14/9/2005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KIFHAD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úc tiến và chấp thuận triển khai 2 Dự án của 02 Trung tâm Y tế huyện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in gửi các mô tả chung của 02 Trung tâm Y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nhận Dự án cho Bộ Y tế. 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Y tế quan tâm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ớ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nhận Dự án của tổ chức KIFHAD (Hàn Quốc)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ỦY BAN NHÂN DÂN TỈNH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ụ Hợp tác QT- Bộ Y tế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>ưu: VT+ K9 (5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8:00Z</dcterms:created>
  <dc:creator>vitinh98</dc:creator>
  <dc:description/>
  <cp:keywords/>
  <dc:language>en-US</dc:language>
  <cp:lastModifiedBy>VITINH 98</cp:lastModifiedBy>
  <cp:lastPrinted>2005-08-19T17:45:00Z</cp:lastPrinted>
  <dcterms:modified xsi:type="dcterms:W3CDTF">2005-11-09T06:50:00Z</dcterms:modified>
  <cp:revision>5</cp:revision>
  <dc:subject/>
  <dc:title>ñy ban nh©n d©n                             céng hßa x· héi chñ nghÜa viÖt nam</dc:title>
</cp:coreProperties>
</file>