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642/UBND  - VX                         </w:t>
      </w:r>
      <w:r>
        <w:rPr>
          <w:rFonts w:cs="Times New Roman" w:ascii="Times New Roman" w:hAnsi="Times New Roman"/>
          <w:b/>
          <w:i/>
          <w:sz w:val="26"/>
        </w:rPr>
        <w:t>Quy Nhơn, ngày 17 tháng  10  năm 2005</w:t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xin hỗ trợ máy thở phục vụ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iều trị bệnh nhân bị lây nhiễm H5N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Kính gửi:   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Chính phủ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- Bộ Nông nghiệp và Phát triển nông thô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- Bộ  Y tế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.VnLincolnH" w:ascii=".VnLincolnH" w:hAnsi=".VnLincolnH"/>
          <w:bCs/>
          <w:sz w:val="40"/>
          <w:szCs w:val="36"/>
        </w:rPr>
        <w:t>b</w:t>
      </w:r>
      <w:r>
        <w:rPr>
          <w:rFonts w:cs="Times New Roman" w:ascii="Times New Roman" w:hAnsi="Times New Roman"/>
        </w:rPr>
        <w:t xml:space="preserve">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một tỉnh Duyên hải miền Trung, với lợi thế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ình nên trong thời gian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gia cầm của tỉnh phát triển rất nh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ây cũng là một trong những nguồn thu nhập chính của nông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Dịch cúm gia cầm H5N1 xảy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gia cầm tỉnh nhà,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ó nhiều biện pháp nhằm hạn chế sự phát triển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gia cầm,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có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gia cầm chuyển sang việc làm khác;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3 triệu con gia cầ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êm vắc xin  phòng dịch cúm gia cầm, giám sát chặc chẽ về dịch t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n gia cầ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tiêm phòng và dịch cúm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. Tuy nhi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hình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ải dài trên trục lộ Bắc-Nam, giao thông thuận tiện với quốc lộ 1, nhà Ga lớn, bến cảng nên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ây nhiễm dịch H5N1 cũng rất cao.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Times New Roman" w:ascii="Times New Roman" w:hAnsi="Times New Roman"/>
        </w:rPr>
        <w:t xml:space="preserve">Hiện nay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ó 01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oa tỉnh, 03 Bệnh viện khu vực huyện, thành phố và 10 Trung tâm Y tế huyện;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y, bác sĩ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 cao và tận tụy với bệnh nhân, tuy nhiên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òn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về nguồn kinh phí nê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ang thiết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òng chống dịch gia cầm cũng còn hạn chế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cho tỉnh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rang thiết bị thiết y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ị bệnh nhân bị nhiễm virus cúm A-H5N1 kịp thời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ộ Nông nghiệp và Phát triển nông thôn, Bộ Y tế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Chính phủ hỗ trợ cho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42 máy th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ung cấp cho các Bệnh viện của tỉnh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 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ỉnh</w:t>
        <w:tab/>
        <w:t xml:space="preserve">      :</w:t>
        <w:tab/>
        <w:t>10 máy thở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2 Bệnh viện khu vực và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oa tp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: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04 máy x 03 Bệnh viện</w:t>
        <w:tab/>
        <w:t xml:space="preserve">       :</w:t>
        <w:tab/>
        <w:t>12 máy thở;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02 máy x 10 Trung tâm Y tế   : </w:t>
        <w:tab/>
        <w:t xml:space="preserve"> 20 máy thở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ất mo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ự quan tâm xem xét, giải  quyết của quý Bộ ./.</w:t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-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- CT, các PCT UBND tỉnh 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5b)</w:t>
      </w:r>
      <w:r>
        <w:rPr>
          <w:rFonts w:cs="Times New Roman" w:ascii="Times New Roman" w:hAnsi="Times New Roman"/>
          <w:lang w:val="fr-FR"/>
        </w:rPr>
        <w:t xml:space="preserve">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fr-FR"/>
        </w:rPr>
        <w:t xml:space="preserve">Nguyễn Thị Thanh Bình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</w:t>
      </w:r>
      <w:r>
        <w:rPr>
          <w:rFonts w:cs="Times New Roman" w:ascii="Times New Roman" w:hAnsi="Times New Roman"/>
          <w:b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.VnLincoln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4:06:00Z</dcterms:created>
  <dc:creator>Mrs Hong</dc:creator>
  <dc:description/>
  <cp:keywords/>
  <dc:language>en-US</dc:language>
  <cp:lastModifiedBy>VITINH 98</cp:lastModifiedBy>
  <cp:lastPrinted>2005-10-17T08:21:00Z</cp:lastPrinted>
  <dcterms:modified xsi:type="dcterms:W3CDTF">2005-11-09T06:52:00Z</dcterms:modified>
  <cp:revision>3</cp:revision>
  <dc:subject/>
  <dc:title>ñy ban nh©n d©n                             céng hßa x• héi chñ nghÜa viÖt nam</dc:title>
</cp:coreProperties>
</file>