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Số: 2643/UBND  - VX                         </w:t>
      </w:r>
      <w:r>
        <w:rPr>
          <w:rFonts w:cs="Times New Roman" w:ascii="Times New Roman" w:hAnsi="Times New Roman"/>
          <w:b/>
          <w:i/>
          <w:sz w:val="26"/>
        </w:rPr>
        <w:t>Quy Nhơn, ngày 17 tháng 10  năm 2005</w:t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V/v triển khai phác thảo t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ợng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ài Chiến thắng  Núi  B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Kính gửi: 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– Thông ti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8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.VnLincolnH" w:ascii=".VnLincolnH" w:hAnsi=".VnLincolnH"/>
          <w:bCs/>
          <w:sz w:val="36"/>
          <w:szCs w:val="36"/>
        </w:rPr>
        <w:t>x</w:t>
      </w:r>
      <w:r>
        <w:rPr>
          <w:rFonts w:cs="Times New Roman" w:ascii="Times New Roman" w:hAnsi="Times New Roman"/>
        </w:rPr>
        <w:t xml:space="preserve">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– Thông tin tại Tờ trình số 612/TTr-VHTT ngày 16/10/2005 về việc xin phác thảo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hiến thắng Núi Bà lên tỷ lệ 1/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ình duyệt và xây dựng;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28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– Thông tin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với Công ty cổ phần Mỹ thuật Việt Nam thuộc Hội Mỹ thuật Việt Nam thể hiện mẫu phác thảo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i Chiến thắng Núi Bà tỷ lệ 1/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ình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Tỉnh ủy góp ý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cho triển khai xây dựng.</w:t>
      </w:r>
    </w:p>
    <w:p>
      <w:pPr>
        <w:pStyle w:val="Normal"/>
        <w:spacing w:before="280" w:after="120"/>
        <w:jc w:val="both"/>
        <w:rPr/>
      </w:pPr>
      <w:r>
        <w:rPr>
          <w:rFonts w:cs="Times New Roman" w:ascii="Times New Roman" w:hAnsi="Times New Roman"/>
        </w:rPr>
        <w:tab/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– Thông tin triển khai thực hiện ./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- CHỦ TỊCH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- PVP Tr. Thanh Kết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lang w:val="fr-FR"/>
        </w:rPr>
        <w:t>- Lưu: VT, K5 (4b)</w:t>
      </w:r>
      <w:r>
        <w:rPr>
          <w:rFonts w:cs="Times New Roman" w:ascii="Times New Roman" w:hAnsi="Times New Roman"/>
          <w:lang w:val="fr-FR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 xml:space="preserve">Nguyễn Thị Thanh Bình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Lincoln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VNI-Times" w:hAnsi="VNI-Times" w:cs="VNI-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3:53:00Z</dcterms:created>
  <dc:creator>Mrs Hong</dc:creator>
  <dc:description/>
  <cp:keywords/>
  <dc:language>en-US</dc:language>
  <cp:lastModifiedBy>VITINH 98</cp:lastModifiedBy>
  <cp:lastPrinted>2005-10-17T09:19:00Z</cp:lastPrinted>
  <dcterms:modified xsi:type="dcterms:W3CDTF">2005-11-10T00:37:00Z</dcterms:modified>
  <cp:revision>5</cp:revision>
  <dc:subject/>
  <dc:title>ñy ban nh©n d©n                             céng hßa x• héi chñ nghÜa viÖt nam</dc:title>
</cp:coreProperties>
</file>