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2644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7  tháng 10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bổ sung thiết kế-dự toán một số phần việc thuộc CT Khu di tích Gò Dài, xã Tây Vinh,  huyện  Tây 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Kính gửi: 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20"/>
        <w:ind w:firstLine="567"/>
        <w:jc w:val="both"/>
        <w:rPr/>
      </w:pPr>
      <w:r>
        <w:rPr>
          <w:rFonts w:cs=".VnLincolnH" w:ascii=".VnLincolnH" w:hAnsi=".VnLincolnH"/>
          <w:bCs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 tại Tờ trình số 611/TTr-VHTT ngày 16/10/2005 về việc xin ý kiến bổ sung thiết kế - dự toán một số công việc thuộc công trình Khu di tích Gò Dài, xã Tây Vinh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 bổ sung thiết kế - dự toán một số phần việc thuộc công trình Khu di tích Gò Dài, xã Tây Vinh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Bổ sung phần mó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 trong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 và thiết kế lạ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 phí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ghiêng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Bổ sung sắt hoa bảo vệ bồn hoa và ốp gạch ceramic xung quanh bồn hoa thay cho quýet vôi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Xây dự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át t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 bê t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ng Khu di tí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Kinh phí bổ sung các phần việc nêu trê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</w:rPr>
        <w:tab/>
        <w:t xml:space="preserve">3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– Thông tin phối hợp các sở, ngành liên quan triển khai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Xây dựng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ND huyện Tây S</w:t>
      </w:r>
      <w:r>
        <w:rPr>
          <w:rFonts w:cs="Times New Roman" w:ascii="Times New Roman" w:hAnsi="Times New Roman"/>
          <w:bCs/>
          <w:iCs/>
          <w:sz w:val="24"/>
        </w:rPr>
        <w:t>ơ</w:t>
      </w:r>
      <w:r>
        <w:rPr>
          <w:rFonts w:cs="Times New Roman" w:ascii="Times New Roman" w:hAnsi="Times New Roman"/>
          <w:bCs/>
          <w:iCs/>
          <w:sz w:val="24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PVP Tr. Thanh Kế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5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2:00Z</dcterms:created>
  <dc:creator>Mrs Hong</dc:creator>
  <dc:description/>
  <cp:keywords/>
  <dc:language>en-US</dc:language>
  <cp:lastModifiedBy>VITINH 98</cp:lastModifiedBy>
  <cp:lastPrinted>2005-10-17T09:19:00Z</cp:lastPrinted>
  <dcterms:modified xsi:type="dcterms:W3CDTF">2005-11-10T00:38:00Z</dcterms:modified>
  <cp:revision>4</cp:revision>
  <dc:subject/>
  <dc:title>ñy ban nh©n d©n                             céng hßa x• héi chñ nghÜa viÖt nam</dc:title>
</cp:coreProperties>
</file>