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2647/</w:t>
      </w:r>
      <w:r>
        <w:rPr>
          <w:rFonts w:cs="Times New Roman" w:ascii="Times New Roman" w:hAnsi="Times New Roman"/>
          <w:sz w:val="26"/>
        </w:rPr>
        <w:t xml:space="preserve">UBND  - VX                               </w:t>
      </w:r>
      <w:r>
        <w:rPr>
          <w:rFonts w:cs="Times New Roman" w:ascii="Times New Roman" w:hAnsi="Times New Roman"/>
          <w:i/>
        </w:rPr>
        <w:t>Quy Nhơn, ngày 17 tháng 10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hỗ trợ làm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 xml:space="preserve">ờng bê tông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 vào Trung tâm Ch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sóc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 có công của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Kính gửi: Sở Giao thông Vận tải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  <w:tab/>
        <w:tab/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59/TTr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12/10/2005 về việc hỗ trợ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ê t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vào Trung tâm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Chủ tịch UBND tỉnh có ý kiến như sau :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g tâm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thuộ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nhiệm vụ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ập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ó công với cách mạng.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ung tâm nhận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hàng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à mẹ Việt Nam anh hùng, Anh hù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ệnh binh nặng, cán bộ lão thành cách mạng...Tuy nhi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ổng chính của Trung tâm (dài khoảng 40m) hiện l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gập ghềnh, mùa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lầy lội nên gây trở ngại trong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ại của các Bà mẹ Việt Nam anh hùng và số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ệnh binh nặng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uận lợi cho Trung tâm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trong việc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,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ập tru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ó công vớ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xem xé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bê t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vào Trung tâm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/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L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B&amp;XH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TT CS ng</w:t>
      </w:r>
      <w:r>
        <w:rPr>
          <w:rFonts w:cs="Times New Roman" w:ascii="Times New Roman" w:hAnsi="Times New Roman"/>
          <w:bCs/>
          <w:iCs/>
          <w:sz w:val="24"/>
        </w:rPr>
        <w:t>ư</w:t>
      </w:r>
      <w:r>
        <w:rPr>
          <w:rFonts w:cs="Times New Roman" w:ascii="Times New Roman" w:hAnsi="Times New Roman"/>
          <w:bCs/>
          <w:iCs/>
          <w:sz w:val="24"/>
        </w:rPr>
        <w:t>ời có công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6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58:00Z</dcterms:created>
  <dc:creator>Mrs Hong</dc:creator>
  <dc:description/>
  <cp:keywords/>
  <dc:language>en-US</dc:language>
  <cp:lastModifiedBy>VITINH 98</cp:lastModifiedBy>
  <cp:lastPrinted>2005-10-14T11:25:00Z</cp:lastPrinted>
  <dcterms:modified xsi:type="dcterms:W3CDTF">2005-11-10T00:39:00Z</dcterms:modified>
  <cp:revision>3</cp:revision>
  <dc:subject/>
  <dc:title>ñy ban nh©n d©n                             céng hßa x• héi chñ nghÜa viÖt nam</dc:title>
</cp:coreProperties>
</file>