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2714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4  tháng 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KT và nghiệp vụ CN tàu thủy III xin mở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phò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diện  tại 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- Sở Nội vụ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.VnAristoteH" w:ascii=".VnAristoteH" w:hAnsi=".VnAristoteH"/>
          <w:sz w:val="36"/>
          <w:szCs w:val="36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và Nghiệp vụ công nghiệp tàu thủy III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0/CV-TKT&amp;NVCNTT III ngày 11/10/2005 gửi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cho phé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ỹ thuật và Nghiệp vụ công nghiệp tàu thủy III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Sở Nội vụ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về việc m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ỹ thuật và nghiệp vụ công nghiệp tàu thủy III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14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10T00:39:00Z</dcterms:modified>
  <cp:revision>3</cp:revision>
  <dc:subject/>
  <dc:title>ñy ban nh©n d©n                             céng hßa x• héi chñ nghÜa viÖt nam</dc:title>
</cp:coreProperties>
</file>