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ố: 2723/UBND  - VX                         </w:t>
      </w:r>
      <w:r>
        <w:rPr>
          <w:rFonts w:cs="Times New Roman" w:ascii="Times New Roman" w:hAnsi="Times New Roman"/>
          <w:b/>
          <w:i/>
          <w:sz w:val="26"/>
        </w:rPr>
        <w:t>Quy Nhơn, ngày 25  tháng  10  nă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kinh phí sửa chữa xe ô tô của Dân số, Gia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ình  và  trẻ  em  tỉ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Kính gửi:</w:t>
        <w:tab/>
        <w:t xml:space="preserve"> - Sở Tài chí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- UB Dân số 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.VnAristoteH" w:ascii=".VnAristoteH" w:hAnsi=".VnAristoteH"/>
          <w:sz w:val="36"/>
          <w:szCs w:val="36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2190/STC-HCSN về việc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a chữa xe ô tô của Ủy ban Dân số 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;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UB Dân số 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 sửa chữa xe ô t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c vụ công tá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guồn kinh phí sửa chữa: Sử dụng trong dự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gia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- Giao Chủ nhiệm UB Dân số 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 thực hiện việc sửa chữa ô tô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./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lang w:val="fr-FR"/>
        </w:rPr>
        <w:t>- Lưu: VT, K9 (3b)</w:t>
      </w:r>
      <w:r>
        <w:rPr>
          <w:rFonts w:cs="Times New Roman" w:ascii="Times New Roman" w:hAnsi="Times New Roman"/>
          <w:lang w:val="fr-FR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>Nguyễn Thị Thanh Bì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VNI-Times" w:hAnsi="VNI-Times" w:cs="VNI-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4:24:00Z</dcterms:created>
  <dc:creator>Mrs Hong</dc:creator>
  <dc:description/>
  <cp:keywords/>
  <dc:language>en-US</dc:language>
  <cp:lastModifiedBy>VITINH 98</cp:lastModifiedBy>
  <cp:lastPrinted>2005-09-20T08:18:00Z</cp:lastPrinted>
  <dcterms:modified xsi:type="dcterms:W3CDTF">2005-11-10T00:39:00Z</dcterms:modified>
  <cp:revision>3</cp:revision>
  <dc:subject/>
  <dc:title>ñy ban nh©n d©n                             céng hßa x• héi chñ nghÜa viÖt nam</dc:title>
</cp:coreProperties>
</file>