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 2752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6  tháng 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chỉnh, bổ sung công trình Trung tâm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vấn dịch vụ Dân số, Gi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ình  và  trẻ  em 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-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.VnAristoteH" w:ascii=".VnAristoteH" w:hAnsi=".VnAristoteH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tại Tờ trình số 314/TT-DS,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&amp;TE ngày 25/8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74/TH-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0/10/2005 về việc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ổ sung Báo cáo Kinh tế - kỹ thuật công trình 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do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ột số phòng dịch vụ phù hợp việc sử dụng chung của ha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  (Trung tâ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và Hội KHH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ỉnh). Giao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lập thủ tục trình Sở Xây dự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ầ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át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anh toá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</w:rPr>
        <w:t xml:space="preserve">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Về bổ sung kinh phí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5/TT-BXD: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5/TT-BXD ngày 04/3/2005 của Bộ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Nguồn vốn bổ sung: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Quốc gia về dân số-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Nguyễn Thị Thanh Bình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1:19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10T00:40:00Z</dcterms:modified>
  <cp:revision>3</cp:revision>
  <dc:subject/>
  <dc:title>ñy ban nh©n d©n                             céng hßa x• héi chñ nghÜa viÖt nam</dc:title>
</cp:coreProperties>
</file>