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>2790 /</w:t>
      </w:r>
      <w:r>
        <w:rPr>
          <w:rFonts w:cs="Times New Roman" w:ascii="Times New Roman" w:hAnsi="Times New Roman"/>
          <w:sz w:val="26"/>
        </w:rPr>
        <w:t xml:space="preserve"> UBND  - VX                             </w:t>
      </w:r>
      <w:r>
        <w:rPr>
          <w:rFonts w:cs="Times New Roman" w:ascii="Times New Roman" w:hAnsi="Times New Roman"/>
          <w:i/>
        </w:rPr>
        <w:t>Quy Nhơn, ngày 31  tháng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ều tra, chỉnh lý tỷ lệ h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ói nghèo  theo  tiêu  chí 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Sở Lao động – Thươ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Sở Tài chí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51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3/10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233/STC-HCSN ngày 24/10/2005 về việc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hỉnh lý tỷ lệ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nghèo theo tiêu chí mới; Chủ tịch UBND tỉnh có ý kiến như sau 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từ nguồn kinh phí Quỹ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phúc tra chỉnh lý tỷ lệ hộ nghèo theo tiêu chí mới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ề nội dung và mức chi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phúc tra: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4/2000/TT-BTC ngày 27/11/2000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kinh phí chi cho các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thuộc nguồn vốn sự nghiệp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10:00Z</dcterms:created>
  <dc:creator>Mrs Hong</dc:creator>
  <dc:description/>
  <cp:keywords/>
  <dc:language>en-US</dc:language>
  <cp:lastModifiedBy>VITINH 98</cp:lastModifiedBy>
  <cp:lastPrinted>2005-09-20T07:00:00Z</cp:lastPrinted>
  <dcterms:modified xsi:type="dcterms:W3CDTF">2005-11-10T00:41:00Z</dcterms:modified>
  <cp:revision>4</cp:revision>
  <dc:subject/>
  <dc:title>ñy ban nh©n d©n                             céng hßa x• héi chñ nghÜa viÖt nam</dc:title>
</cp:coreProperties>
</file>