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830 /</w:t>
      </w:r>
      <w:r>
        <w:rPr>
          <w:rFonts w:cs="Times New Roman" w:ascii="Times New Roman" w:hAnsi="Times New Roman"/>
          <w:sz w:val="26"/>
        </w:rPr>
        <w:t xml:space="preserve">UBND  - VX                               </w:t>
      </w:r>
      <w:r>
        <w:rPr>
          <w:rFonts w:cs="Times New Roman" w:ascii="Times New Roman" w:hAnsi="Times New Roman"/>
          <w:i/>
        </w:rPr>
        <w:t>Quy Nhơn, ngày 02  tháng 10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chấn chỉnh việc chôn cất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i chết không phải là liệt sỹ vào các  nghĩa  trang  liệt  s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30/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CSNCC ngày 27/10/2005 về việc báo cáo kết quả kiểm tra mộ tại các nghĩa trang liệt sỹ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UBND các huyện thành phố có biện pháp khắc phục và chấn chỉnh những sai phạm trong việc an táng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ông phải là liệt sỹ vào nghĩa trang liệt sỹ và trả lời cho ông Lý Cao Tín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206/65 Bis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ô viết Nghệ tĩnh, quận Bình Thạnh, thành phố Hồ Chí Minh về việc ông thắc mắc “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cách mạng lão thành và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khi chết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an táng trong nghĩa trang liệt sỹ hay không?”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22:00Z</dcterms:created>
  <dc:creator>Mrs Hong</dc:creator>
  <dc:description/>
  <cp:keywords/>
  <dc:language>en-US</dc:language>
  <cp:lastModifiedBy>VITINH 98</cp:lastModifiedBy>
  <cp:lastPrinted>2005-10-14T11:25:00Z</cp:lastPrinted>
  <dcterms:modified xsi:type="dcterms:W3CDTF">2005-11-10T00:42:00Z</dcterms:modified>
  <cp:revision>3</cp:revision>
  <dc:subject/>
  <dc:title>ñy ban nh©n d©n                             céng hßa x• héi chñ nghÜa viÖt nam</dc:title>
</cp:coreProperties>
</file>