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 2850 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03 tháng  10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phối hợp các sở, ngành liên quan khảo sát các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 xml:space="preserve">n vị trực thuộc Sở L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–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 binh  và Xã  h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21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TCHC ngày 05/10/2005 về việc xin ý kiến phối hợp các ngành liên quan khảo sát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lĩnh vực xã hội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 phối hợp các sở, ngành liên qua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ảo sát thực trạ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ống tập trung tại các Trung tâm làm nhiệm vụ tiếp nhận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ử lý cho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56:00Z</dcterms:created>
  <dc:creator>Mrs Hong</dc:creator>
  <dc:description/>
  <cp:keywords/>
  <dc:language>en-US</dc:language>
  <cp:lastModifiedBy>VITINH 98</cp:lastModifiedBy>
  <cp:lastPrinted>2005-09-20T07:00:00Z</cp:lastPrinted>
  <dcterms:modified xsi:type="dcterms:W3CDTF">2005-11-10T01:42:00Z</dcterms:modified>
  <cp:revision>4</cp:revision>
  <dc:subject/>
  <dc:title>ñy ban nh©n d©n                             céng hßa x• héi chñ nghÜa viÖt nam</dc:title>
</cp:coreProperties>
</file>