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863</w:t>
      </w:r>
      <w:r>
        <w:rPr>
          <w:rFonts w:cs="Times New Roman" w:ascii="Times New Roman" w:hAnsi="Times New Roman"/>
          <w:sz w:val="26"/>
        </w:rPr>
        <w:t xml:space="preserve">/ UBND  - VX                    </w:t>
      </w:r>
      <w:r>
        <w:rPr>
          <w:rFonts w:cs="Times New Roman" w:ascii="Times New Roman" w:hAnsi="Times New Roman"/>
          <w:i/>
        </w:rPr>
        <w:t>Quy Nhơn, ngày 03  tháng 10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kiện toàn Ban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o phòng, chống AIDS và phòng chống tệ nạn ma túy,  mại  dâm  của 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ính gửi:</w:t>
        <w:tab/>
        <w:t>- Công an tỉnh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Sở Y tế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lang w:val="fr-FR"/>
        </w:rPr>
        <w:t>- Sở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hóa – Thông t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- Sở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-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binh và Xã hội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sz w:val="30"/>
          <w:lang w:val="fr-F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.VnCommercial ScriptH" w:ascii=".VnCommercial ScriptH" w:hAnsi=".VnCommercial ScriptH"/>
          <w:sz w:val="44"/>
          <w:szCs w:val="44"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an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phòng, chống AIDS và phòng chống ma túy, mại dâm của tỉnh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ợc UBND tỉnh ra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thành lập vào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0 tại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101/2000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UB ngày 18/12/2000,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nay có một số thành vi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huyển công tác khá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hằm kiện toàn và nâng cao hiệu quả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hành của Ban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phòng, chống AIDS và phòng chống ma túy, mại dâm của tỉnh, UBND tỉnh yêu cầu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 xml:space="preserve">n vị giới thiệu 02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chí l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o Sở; 01 làm Ph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ban, 01 làm ủy viên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rực và 01 cán bộ tham gia tổ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ký giúp việc Ban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nh sách giới thiệu thành viên tham gia Ban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o gửi về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phòng UBND tỉ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ngày 08/11/2005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PCT Ng. T. Thanh Bình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7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33:00Z</dcterms:created>
  <dc:creator>Mrs Hong</dc:creator>
  <dc:description/>
  <cp:keywords/>
  <dc:language>en-US</dc:language>
  <cp:lastModifiedBy>VITINH 98</cp:lastModifiedBy>
  <cp:lastPrinted>2005-11-03T08:26:00Z</cp:lastPrinted>
  <dcterms:modified xsi:type="dcterms:W3CDTF">2005-11-10T01:43:00Z</dcterms:modified>
  <cp:revision>3</cp:revision>
  <dc:subject/>
  <dc:title>ñy ban nh©n d©n                             céng hßa x• héi chñ nghÜa viÖt nam</dc:title>
</cp:coreProperties>
</file>