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883 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08  tháng 11  năm 2005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bổ sung khối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ng công trình Bệnh viện  chuyên khoa L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-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.VnLincolnH" w:ascii=".VnLincolnH" w:hAnsi=".VnLincolnH"/>
          <w:bCs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Y tế tại Tờ trình số 135/TT-YT ngày 05/10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01/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-VX ngày 02/11/1005 về việc xin bổ sung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nhà của hạng mục Khoa Lao ngoài phỏi và phổi ngoài lao thuộc công trình Bệnh viện chuyên khoa La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bổ sung phầ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ừ ngoài vào hạng mục công trình và hệ thống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hà (từ hạng mục công trình tới hệ thống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ung hiện có)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uồn vốn bổ sung: Trong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ối hợp các sở, ngành liên quan triển khai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Xây dựng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5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6:00Z</dcterms:created>
  <dc:creator>Mrs Hong</dc:creator>
  <dc:description/>
  <cp:keywords/>
  <dc:language>en-US</dc:language>
  <cp:lastModifiedBy>VITINH 98</cp:lastModifiedBy>
  <cp:lastPrinted>2005-10-17T09:19:00Z</cp:lastPrinted>
  <dcterms:modified xsi:type="dcterms:W3CDTF">2005-11-18T03:04:00Z</dcterms:modified>
  <cp:revision>3</cp:revision>
  <dc:subject/>
  <dc:title>ñy ban nh©n d©n                             céng hßa x• héi chñ nghÜa viÖt nam</dc:title>
</cp:coreProperties>
</file>