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920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0  tháng 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sử dụng nguồn kinh phí của UB Mặt trận TQ VN tp Hồ Chí Minh ủng h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ào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bị thiệt  hại  do lũ  lụt gây 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Kính gửi: UB Mặt trận Tổ quốc Việt Nam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36"/>
          <w:szCs w:val="36"/>
        </w:rPr>
        <w:t>V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 Mặt trận Tổ quốc Việt Nam tỉnh tại Báo cáo số 286/BC-MTTQ ngày 04/11/2005 về việc sử dụng một phần kinh phí của UB Mặt trận Tổ quốc Việt Nam thành phố Hồ Chí Minh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ị thiệt hại do lũ lụt gây ra; Chủ ti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 Mặt trận Tổ quốc Việt Nam tỉnh về việc sử dụng 9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rong tổng số kinh phí 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do UB Mặt trận Tổ quốc Việt Nam thành phố Hồ Chí Minh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ị thiệt hại do lũ lụt gây 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UB Mặt trận Tổ quốc Việt Nam thành phố Hồ Chí Minh cùng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 Mặt trận Tổ quốc Việt Nam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ặng quà cho các xã: Cát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Phù Cát), Mỹ Chánh (Phù Mỹ)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 (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; mỗi xã hỗ trợ 100 xuất, mỗi xuất 30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kinh phí 2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òn l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 Mặt trận Tổ quốc Việt Nam tỉnh nộp vào tài khỏan cứu trợ bão lụt của tỉnh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òa và phân phối chung cho nhân dân các vùng bị thiệt hại do lũ lụt gây ra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TT Tỉnh ủy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6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5:00Z</dcterms:created>
  <dc:creator>Mrs Hong</dc:creator>
  <dc:description/>
  <cp:keywords/>
  <dc:language>en-US</dc:language>
  <cp:lastModifiedBy>VITINH 98</cp:lastModifiedBy>
  <cp:lastPrinted>2005-11-01T10:51:00Z</cp:lastPrinted>
  <dcterms:modified xsi:type="dcterms:W3CDTF">2005-11-18T03:05:00Z</dcterms:modified>
  <cp:revision>3</cp:revision>
  <dc:subject/>
  <dc:title>ñy ban nh©n d©n                             céng hßa x• héi chñ nghÜa viÖt nam</dc:title>
</cp:coreProperties>
</file>