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 xml:space="preserve">: </w:t>
      </w:r>
      <w:r>
        <w:rPr>
          <w:rFonts w:cs="Times New Roman" w:ascii="Times New Roman" w:hAnsi="Times New Roman"/>
          <w:b/>
          <w:sz w:val="26"/>
        </w:rPr>
        <w:t>2921 /</w:t>
      </w:r>
      <w:r>
        <w:rPr>
          <w:rFonts w:cs="Times New Roman" w:ascii="Times New Roman" w:hAnsi="Times New Roman"/>
          <w:sz w:val="26"/>
        </w:rPr>
        <w:t xml:space="preserve">UBND  - VX                           </w:t>
      </w:r>
      <w:r>
        <w:rPr>
          <w:rFonts w:cs="Times New Roman" w:ascii="Times New Roman" w:hAnsi="Times New Roman"/>
          <w:i/>
        </w:rPr>
        <w:t>Quy Nhơn, ngày 10  tháng 11  năm 2005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phân phối hàng cứu trợ cho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ồng bào bị lũ lụt của Hội Chữ  thập 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ỏ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</w:rPr>
        <w:t xml:space="preserve">Kính gửi: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.VnAristote" w:ascii=".VnAristote" w:hAnsi=".VnAristote"/>
          <w:b/>
          <w:sz w:val="36"/>
          <w:szCs w:val="36"/>
        </w:rPr>
        <w:t>T</w:t>
      </w:r>
      <w:r>
        <w:rPr>
          <w:rFonts w:cs="Times New Roman" w:ascii="Times New Roman" w:hAnsi="Times New Roman"/>
        </w:rPr>
        <w:t xml:space="preserve">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ại Tờ trình số 586/TT-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8/11/2005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ân phối hàng cứu trợ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ào bị nạn do lũ lụt; Chủ tịch UBND tỉnh có ý kiến như sau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>1-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phân phối hàng cứu trợ của các cá nhâ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ủng h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bào bị thiệt hại do lũ lụt gây ra cho các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kịp thời cho nhân dân vùng bị lũ lụt,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ủa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 tỉnh tại Tờ trình số 586/TT-C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08/11/2005.</w:t>
        <w:tab/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- Giao Chủ tịch Hội Chữ th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ỏ tỉnh tổ chức triển khai cấp phát hàng cứu trợ cho nhân dân kịp thời chú ý nhân dân vùng sâu, vùng xa; tránh tình trạng vùng giao thông thuận t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ứu trợ nhiều, trái lại vùng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thiệt hại nhiều lại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ự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c nhận sự cứu trợ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UBMTTQVN tỉnh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L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TB&amp;XH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Lưu: VT, K9 (4b)</w:t>
      </w: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0:06:00Z</dcterms:created>
  <dc:creator>Mrs Hong</dc:creator>
  <dc:description/>
  <cp:keywords/>
  <dc:language>en-US</dc:language>
  <cp:lastModifiedBy>VITINH 98</cp:lastModifiedBy>
  <cp:lastPrinted>2005-08-10T11:42:00Z</cp:lastPrinted>
  <dcterms:modified xsi:type="dcterms:W3CDTF">2005-11-18T03:10:00Z</dcterms:modified>
  <cp:revision>4</cp:revision>
  <dc:subject/>
  <dc:title>ñy ban nh©n d©n                             céng hßa x• héi chñ nghÜa viÖt nam</dc:title>
</cp:coreProperties>
</file>