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2984 /</w:t>
      </w:r>
      <w:r>
        <w:rPr>
          <w:rFonts w:cs="Times New Roman" w:ascii="Times New Roman" w:hAnsi="Times New Roman"/>
          <w:sz w:val="26"/>
        </w:rPr>
        <w:t xml:space="preserve"> UBND  - VX                           </w:t>
      </w:r>
      <w:r>
        <w:rPr>
          <w:rFonts w:cs="Times New Roman" w:ascii="Times New Roman" w:hAnsi="Times New Roman"/>
          <w:i/>
        </w:rPr>
        <w:t>Quy Nhơn, ngày  17  tháng  11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mở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 phò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diện của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ng Kỹ thuật và nghiệp vụ tàu thủy III tại tỉnh B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Kính gửi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ỹ thuật và nghiệp vụ tàu thủy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.VnAristote" w:ascii=".VnAristote" w:hAnsi=".VnAristote"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ỹ thuật nghiệp vụ tàu thuỷ II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   30/CV-TKT&amp;NVCNTTIII ngày 11/10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ình số 181/TTr-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10/11/2005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h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ỹ thuật nghiệp vụ tàu thủy III m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Chủ tịch UBND tỉnh 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ỹ thuật và nghiệp vụ tàu thủy III m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ỹ thuật và nghiệp vụ tàu thủy III tiến hành lập các thủ tục m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Sở L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-TB&amp;X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Sở Nội vụ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4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17:00Z</dcterms:created>
  <dc:creator>Mrs Hong</dc:creator>
  <dc:description/>
  <cp:keywords/>
  <dc:language>en-US</dc:language>
  <cp:lastModifiedBy>User</cp:lastModifiedBy>
  <cp:lastPrinted>2005-09-20T07:00:00Z</cp:lastPrinted>
  <dcterms:modified xsi:type="dcterms:W3CDTF">2005-12-06T17:52:00Z</dcterms:modified>
  <cp:revision>4</cp:revision>
  <dc:subject/>
  <dc:title>ñy ban nh©n d©n                             céng hßa x• héi chñ nghÜa viÖt nam</dc:title>
</cp:coreProperties>
</file>