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3097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29  tháng  11  năm 2005</w:t>
      </w:r>
    </w:p>
    <w:tbl>
      <w:tblPr>
        <w:tblW w:w="2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</w:tblGrid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ào tạo cử nhân hệ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d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Kính gửi:</w:t>
        <w:tab/>
        <w:t>- Bộ Y tế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Y khoa Hu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AristoteH" w:ascii=".VnAristoteH" w:hAnsi=".VnAristoteH"/>
          <w:sz w:val="36"/>
          <w:lang w:val="fr-FR"/>
        </w:rPr>
        <w:t>D</w:t>
      </w:r>
      <w:r>
        <w:rPr>
          <w:rFonts w:cs="Times New Roman" w:ascii="Times New Roman" w:hAnsi="Times New Roman"/>
        </w:rPr>
        <w:t xml:space="preserve">ân số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có 1.530.30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với 11 huyện, thành phố và 155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, Hiện nay, toàn tỉnh có 03 bệnh v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hạng bệnh viện hạng II và 14 bệnh viện hạng III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ập trung nâng cấp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thành Bệnh viện khu vực và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ở thành Bệnh viện hạng I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y nhiên, trong số 15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ệnh việ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hoa chỉ có 12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ử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; ngay tại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cũng chỉ có 3 cử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. Vì vậy,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ử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là một trong những nhiệm vụ trọng tâm và cấp bách hiện nay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tạo điều kiện cho Bình Định thực hiện tố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13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YT ngày 03/5/2002 của Bộ Y tế về việc phê duyệt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ốc gia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- hộ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ứng nhu cầu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ỏe nhân dân trong tình hình mới; UBND tỉ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Y tế, Ban giám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Y khoa Hu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40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ử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hóa 2006 – 2010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Rất mong sự quan tâm xem xét giải quyế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Y tế và Ban giám hiệu Trường Đại học Y khoa Huế./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-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Y tế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P, K9 (7b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51:00Z</dcterms:created>
  <dc:creator>vitinh98</dc:creator>
  <dc:description/>
  <cp:keywords/>
  <dc:language>en-US</dc:language>
  <cp:lastModifiedBy>User</cp:lastModifiedBy>
  <cp:lastPrinted>2005-07-04T07:39:00Z</cp:lastPrinted>
  <dcterms:modified xsi:type="dcterms:W3CDTF">2005-12-06T17:48:00Z</dcterms:modified>
  <cp:revision>4</cp:revision>
  <dc:subject/>
  <dc:title>ñy ban nh©n d©n                             céng hßa x· héi chñ nghÜa viÖt nam</dc:title>
</cp:coreProperties>
</file>