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b/>
          <w:sz w:val="26"/>
        </w:rPr>
        <w:t xml:space="preserve"> 3098 /</w:t>
      </w:r>
      <w:r>
        <w:rPr>
          <w:rFonts w:cs="Times New Roman" w:ascii="Times New Roman" w:hAnsi="Times New Roman"/>
          <w:sz w:val="26"/>
        </w:rPr>
        <w:t xml:space="preserve">UBND  - VX                           </w:t>
      </w:r>
      <w:r>
        <w:rPr>
          <w:rFonts w:cs="Times New Roman" w:ascii="Times New Roman" w:hAnsi="Times New Roman"/>
          <w:i/>
        </w:rPr>
        <w:t>Quy Nhơn, ngày 29  tháng  11  năm 2005</w:t>
      </w:r>
    </w:p>
    <w:tbl>
      <w:tblPr>
        <w:tblW w:w="2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/>
        <w:tc>
          <w:tcPr>
            <w:tcW w:w="2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mở lớp bác sĩ chuyên khoa I Ngoại khoa  tại  tỉnh Bình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ị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Kính gửi:  Sở Y t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.VnAristoteH" w:ascii=".VnAristoteH" w:hAnsi=".VnAristoteH"/>
          <w:sz w:val="36"/>
          <w:lang w:val="fr-FR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Y tế tại Tờ trình số 159/TT-SYT ngày 28/11/205 về việc mở lớp bác sĩ chuyên khoa I Ngoại khoa tạ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>1-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Sở Y tế phối hợ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Y khoa Huế mở lớp bác sĩ chuyên khoa I Ngoại khoa tại tỉnh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>- Về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: 25 học viên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ề hình t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tại tỉnh theo hình thức vừa học vừa làm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ề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Y tế thống nhất với Sở Tài chính v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 Y khoa Huế, trình UBND tỉnh xem xét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Y tế phối hợ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Y khoa Huế triển khiai thực hiện./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KT-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Sở Nội vụ;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ở Tài chí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P, K9 (7b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Nguyễn Thị Thanh Bình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sectPr>
      <w:type w:val="nextPage"/>
      <w:pgSz w:w="11906" w:h="16838"/>
      <w:pgMar w:left="1985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7:35:00Z</dcterms:created>
  <dc:creator>vitinh98</dc:creator>
  <dc:description/>
  <cp:keywords/>
  <dc:language>en-US</dc:language>
  <cp:lastModifiedBy>User</cp:lastModifiedBy>
  <cp:lastPrinted>2005-07-04T07:39:00Z</cp:lastPrinted>
  <dcterms:modified xsi:type="dcterms:W3CDTF">2005-12-09T15:21:00Z</dcterms:modified>
  <cp:revision>3</cp:revision>
  <dc:subject/>
  <dc:title>ñy ban nh©n d©n                             céng hßa x· héi chñ nghÜa viÖt nam</dc:title>
</cp:coreProperties>
</file>