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3099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9   tháng  11  năm 2005</w:t>
      </w:r>
    </w:p>
    <w:tbl>
      <w:tblPr>
        <w:tblW w:w="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ă</w:t>
            </w:r>
            <w:r>
              <w:rPr>
                <w:rFonts w:cs="Times New Roman" w:ascii="Times New Roman" w:hAnsi="Times New Roman"/>
                <w:sz w:val="26"/>
              </w:rPr>
              <w:t xml:space="preserve">ng ký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ào tạo 20 xuất học hợ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ác sĩ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a khoa  hệ  tập   trung   4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.VnAristoteH" w:ascii=".VnAristoteH" w:hAnsi=".VnAristoteH"/>
          <w:sz w:val="36"/>
          <w:lang w:val="fr-FR"/>
        </w:rPr>
        <w:t>T</w:t>
      </w:r>
      <w:r>
        <w:rPr>
          <w:rFonts w:cs="Times New Roman" w:ascii="Times New Roman" w:hAnsi="Times New Roman"/>
          <w:szCs w:val="28"/>
          <w:lang w:val="fr-FR"/>
        </w:rPr>
        <w:t>hực</w:t>
      </w:r>
      <w:r>
        <w:rPr>
          <w:rFonts w:cs="Times New Roman" w:ascii="Times New Roman" w:hAnsi="Times New Roman"/>
          <w:lang w:val="fr-FR"/>
        </w:rPr>
        <w:t xml:space="preserve"> hiện </w:t>
      </w:r>
      <w:r>
        <w:rPr>
          <w:rFonts w:cs="Times New Roman" w:ascii="Times New Roman" w:hAnsi="Times New Roman"/>
        </w:rPr>
        <w:t xml:space="preserve">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lần thứ XVII đến năm 2008, toàn tỉnh đạt 100% số xã, phường, thị trấn có bác sĩ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đáp ứng nhu cầu khám, chữa bệnh cho nhân dân địa phương; tỉnh đã có nhiều chế độ, chính sách ưu đãi cho bác sĩ về công tác tại các trạm Y tế xã, phường, thị trấn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y nhiên, hiện nay tỉnh Bình Định chỉ có 98 bác sĩ đang công tác lâu dài tại các Trạm Y tế, trong đó có 93 Trạm Y tế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ó bác sĩ/155 Trạm Y tế xã, phường, thị trấn có bác sĩ (chiếm tỷ lệ 60%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nhận thấy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b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hệ tập tru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rất cần thiết. Bình Định cũng đã chọn cử y sĩ tuyến xã dự thi đào tạo bác sĩ đa khoa hệ tập trung 04 năm do Trường Đại học Y khoa Huế tuyển sinh, nhưng do điều kiện công tác của y sĩ tuyến xã vừa tự học vừa làm việc do đó gặp nhiều khó khăn trong khi thi tuyể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tạo điều kiện cho Bình Định thực hiện tốt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lần thứ XVII về việc 100% số xã, phường, thị trấn có bác sĩ vào năm 2008, UBND tỉnh kính đề nghị Trường Đại học Y khoa Huế cho Bình Định đăng ký 20 xuất học hợp đồng bác sĩ đa khoa hệ tập trung 4 năm (trong số y sĩ của tỉnh đăng ký dự thi tuyển bác sĩ đa khoa hệ tập trung 4 năm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sự quan tâm xem xét giải quyết của Ban giám hiệu Trường Đại học Y khoa Huế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1:00Z</dcterms:created>
  <dc:creator>vitinh98</dc:creator>
  <dc:description/>
  <cp:keywords/>
  <dc:language>en-US</dc:language>
  <cp:lastModifiedBy>User</cp:lastModifiedBy>
  <cp:lastPrinted>2005-07-04T07:39:00Z</cp:lastPrinted>
  <dcterms:modified xsi:type="dcterms:W3CDTF">2005-12-06T17:49:00Z</dcterms:modified>
  <cp:revision>4</cp:revision>
  <dc:subject/>
  <dc:title>ñy ban nh©n d©n                             céng hßa x· héi chñ nghÜa viÖt nam</dc:title>
</cp:coreProperties>
</file>