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ố: 3102 /UBND  - VX                              </w:t>
      </w:r>
      <w:r>
        <w:rPr>
          <w:rFonts w:cs="Times New Roman" w:ascii="Times New Roman" w:hAnsi="Times New Roman"/>
          <w:b/>
          <w:i/>
          <w:sz w:val="26"/>
        </w:rPr>
        <w:t>Quy Nhơn, ngày 30  tháng 11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góp ý sửa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ổi, bổ sung chính sách khám chữa bệnh và ch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sóc sức khỏe cho 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i nghè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Kính gửi:  Bộ Y t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.VnLincolnH" w:ascii=".VnLincolnH" w:hAnsi=".VnLincolnH"/>
          <w:bCs/>
          <w:sz w:val="36"/>
          <w:szCs w:val="36"/>
        </w:rPr>
        <w:t>T</w:t>
      </w:r>
      <w:r>
        <w:rPr>
          <w:rFonts w:cs="Times New Roman" w:ascii="Times New Roman" w:hAnsi="Times New Roman"/>
        </w:rPr>
        <w:t>hực hiện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9299/BYT-KHTC ngày 14/11/2005 của Bộ Y tế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xem xé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góp ý kiến dự thảo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ám chữa bệnh và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sức khỏe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è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trình Chính phủ phê duyệt;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xin góp ý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80" w:after="120"/>
        <w:ind w:firstLine="720"/>
        <w:jc w:val="both"/>
        <w:rPr/>
      </w:pPr>
      <w:r>
        <w:rPr>
          <w:rFonts w:cs="Times New Roman" w:ascii="Times New Roman" w:hAnsi="Times New Roman"/>
        </w:rPr>
        <w:t>1-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, UBND tỉnh thống nhất dự thảo: “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chính sách khám, chữa bệnh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sức khỏe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èo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dân tộc thiểu số” do Bộ Y tế soạn thảo.</w:t>
      </w:r>
    </w:p>
    <w:p>
      <w:pPr>
        <w:pStyle w:val="Normal"/>
        <w:spacing w:before="280" w:after="120"/>
        <w:ind w:firstLine="720"/>
        <w:jc w:val="both"/>
        <w:rPr/>
      </w:pPr>
      <w:r>
        <w:rPr>
          <w:rFonts w:cs="Times New Roman" w:ascii="Times New Roman" w:hAnsi="Times New Roman"/>
        </w:rPr>
        <w:t>2- Về nội du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,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xin góp ý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ộ nghèo: Mua thẻ Bảo hiểm y tế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èo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0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8/7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ban hành chuẩn nghèo áp dụ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6 – 2010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dân tộc thiểu số: Giữ nguyê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9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Tg ngày 15/10/2002 của Chính phủ (Mua toàn bộ BHYT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dân tộc thiểu số, không phân biệt cận nghèo với nghèo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ân dân các xã 135: Chỉ mua BHYT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è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chuẩn hộ nghèo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0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8/7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ại Khoản 3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5: Nên ghi rõ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+ Quỹ Khám chữa, bệnh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è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mua thẻ BHYT bắt buộc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. Ngoài ra, cò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ỗ trợ chi phí khám, chữa bệnh cho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gặp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(không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) do mắc bệnh nặng chi phí khám, chữa bệnh cao. Mức hỗ trợ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ông quá 1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quy trình xét chọn và mức hỗ trợ cụ thể do UBND cấp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- Tại Khoản 5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: Bổ sung thêm từ “cáo” sau từ “báo”, do lỗ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má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ND tỉnh xin gửi kèm phiếu góp ý kiến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khám, chữa bệnh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è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là những ý kiến tham gia góp ý dự thảo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ám chữa bệnh và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sức khỏe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èo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UBND tỉnh báo cáo Bộ Y tế biết và tổng hợp ý kiến tham gia góp ý dự thảo ./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M-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Sở Y tế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5 (4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Nguyễn Thị Thanh Bình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1:55:00Z</dcterms:created>
  <dc:creator>Mrs Hong</dc:creator>
  <dc:description/>
  <cp:keywords/>
  <dc:language>en-US</dc:language>
  <cp:lastModifiedBy>Mrs Hong</cp:lastModifiedBy>
  <cp:lastPrinted>2005-10-17T09:19:00Z</cp:lastPrinted>
  <dcterms:modified xsi:type="dcterms:W3CDTF">2005-12-05T21:55:00Z</dcterms:modified>
  <cp:revision>2</cp:revision>
  <dc:subject/>
  <dc:title>ñy ban nh©n d©n                             céng hßa x• héi chñ nghÜa viÖt nam</dc:title>
</cp:coreProperties>
</file>