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Số: 3138/UBND  - VX                         </w:t>
      </w:r>
      <w:r>
        <w:rPr>
          <w:rFonts w:cs="Times New Roman" w:ascii="Times New Roman" w:hAnsi="Times New Roman"/>
          <w:b/>
          <w:i/>
          <w:sz w:val="26"/>
        </w:rPr>
        <w:t>Quy Nhơn, ngày 02  tháng 12  năm 2005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lập kế hoạch phân bổ nguồn kinh phí thực hiệ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ề án nâng cấp hệ thống y tế tỉnh, huyện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m 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Kính gửi:</w:t>
        <w:tab/>
        <w:t xml:space="preserve"> Sở Y tế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6"/>
          <w:szCs w:val="36"/>
        </w:rPr>
        <w:t>Đ</w:t>
      </w:r>
      <w:r>
        <w:rPr>
          <w:rFonts w:cs="Times New Roman" w:ascii="Times New Roman" w:hAnsi="Times New Roman"/>
        </w:rPr>
        <w:t>ể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iển khai thực hiện tố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25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15/9/2005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nâng cấp bệnh viện huyện và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khoa khu vực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5 – 2008 và tinh thần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9526/BYT-KH-TC ngày 21/11/2005 của Bộ Y tế về việc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nâng cấp hệ thống y tế tỉnh, huyệ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; Chủ tịch UBND tỉnh có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-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Y tế phối hợp với các ngành liên quan lập kế hoạch phân bổ nguồn kinh phí </w:t>
      </w:r>
      <w:r>
        <w:rPr>
          <w:rFonts w:cs="Times New Roman" w:ascii="Times New Roman" w:hAnsi="Times New Roman"/>
        </w:rPr>
        <w:t>do Trung ươ</w:t>
      </w:r>
      <w:r>
        <w:rPr>
          <w:rFonts w:cs="Times New Roman" w:ascii="Times New Roman" w:hAnsi="Times New Roman"/>
        </w:rPr>
        <w:t xml:space="preserve">ng phân bổ có mục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nâng cấp hệ thống y tế của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, trình UBND tỉnh xem xét và trìn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 tỉnh thông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riển khai thực hiệ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ời gian hoàn thành kế hoạc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05/12/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ịp trình trong kỳ họp thứ 5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hân dân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 Yêu cầu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Y tế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iển khai thực hiện 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- Sở KH&amp;</w:t>
      </w:r>
      <w:r>
        <w:rPr>
          <w:rFonts w:cs="Times New Roman" w:ascii="Times New Roman" w:hAnsi="Times New Roman"/>
          <w:bCs/>
          <w:iCs/>
          <w:sz w:val="24"/>
        </w:rPr>
        <w:t>Đ</w:t>
      </w:r>
      <w:r>
        <w:rPr>
          <w:rFonts w:cs="Times New Roman" w:ascii="Times New Roman" w:hAnsi="Times New Roman"/>
          <w:bCs/>
          <w:iCs/>
          <w:sz w:val="24"/>
        </w:rPr>
        <w:t>T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Sở TC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lang w:val="fr-FR"/>
        </w:rPr>
        <w:t>- Lưu: VT, K9 (5b)</w:t>
      </w:r>
      <w:r>
        <w:rPr>
          <w:rFonts w:cs="Times New Roman" w:ascii="Times New Roman" w:hAnsi="Times New Roman"/>
          <w:lang w:val="fr-FR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 xml:space="preserve">Nguyễn Thị Thanh Bình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VNI-Times" w:hAnsi="VNI-Times" w:cs="VNI-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8:01:00Z</dcterms:created>
  <dc:creator>Mrs Hong</dc:creator>
  <dc:description/>
  <cp:keywords/>
  <dc:language>en-US</dc:language>
  <cp:lastModifiedBy>User</cp:lastModifiedBy>
  <cp:lastPrinted>2005-11-30T18:20:00Z</cp:lastPrinted>
  <dcterms:modified xsi:type="dcterms:W3CDTF">2005-12-06T17:49:00Z</dcterms:modified>
  <cp:revision>3</cp:revision>
  <dc:subject/>
  <dc:title>ñy ban nh©n d©n                             céng hßa x• héi chñ nghÜa viÖt nam</dc:title>
</cp:coreProperties>
</file>