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148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02  tháng  12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hực h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u thầu cung ứng thuốc trong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  y  tế  công l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- Bộ Y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- Bộ Tài chí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.VnLincolnH" w:ascii=".VnLincolnH" w:hAnsi=".VnLincolnH"/>
          <w:bCs/>
          <w:sz w:val="40"/>
          <w:szCs w:val="36"/>
        </w:rPr>
        <w:t>T</w:t>
      </w:r>
      <w:r>
        <w:rPr>
          <w:rFonts w:cs="Times New Roman" w:ascii="Times New Roman" w:hAnsi="Times New Roman"/>
        </w:rPr>
        <w:t>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0/2005/TTLT-BYT-BTC ngày 01/9/2005 của Liên Bộ Y tế -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ung ứng thuố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Y tế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ầu cung ứng thuốc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rong tỉnh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Hiện nay, ngành Y tế 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lập kế hoạch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ầu; tuy nhiên, trong quá trình triển khai lập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ầu cung ứng thuốc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, mục 1, phần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0/2005/TTLT-BYT-BT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gói thầu trong kế hoạch của các mặt hàng thuốc khi xây dựng kế hoạch phải tham khảo thông báo giá của Cục quản lý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Việt Nam - Bộ Y tế, khung bán lẻ một số loại thuốc thiết yếu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uối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UBND tỉnh và Sở Y tế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báo giá của Cục quản lý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ét duyệt giá trị các mặt hàng th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ủa tỉnh có thuốc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cho nhân dân, UBND tỉ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Tài chính và Bộ Y tế có ý kiến về việc xây dựng giá trị các mặt hàng th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thuốc theo tinh thầ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0/2005/TTLT-BYT-BTC ngày 01/9/2005 của Liên Bộ Y tế - Bộ Tài chính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Rất mong sự quan tâm xem xét, giải quyết của quý Bộ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YT, Sở T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Kho Bạc NN tỉn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3:00Z</dcterms:created>
  <dc:creator>Mrs Hong</dc:creator>
  <dc:description/>
  <cp:keywords/>
  <dc:language>en-US</dc:language>
  <cp:lastModifiedBy>User</cp:lastModifiedBy>
  <cp:lastPrinted>2005-09-20T08:18:00Z</cp:lastPrinted>
  <dcterms:modified xsi:type="dcterms:W3CDTF">2005-12-06T17:52:00Z</dcterms:modified>
  <cp:revision>3</cp:revision>
  <dc:subject/>
  <dc:title>ñy ban nh©n d©n                             céng hßa x• héi chñ nghÜa viÖt nam</dc:title>
</cp:coreProperties>
</file>