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   </w:t>
      </w:r>
      <w:r>
        <w:rPr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    </w:t>
      </w:r>
      <w:r>
        <w:rPr/>
        <w:t xml:space="preserve">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/>
      </w:pPr>
      <w:r>
        <w:rPr>
          <w:i/>
        </w:rPr>
        <w:t xml:space="preserve">Số:   3186  </w:t>
      </w:r>
      <w:r>
        <w:rPr>
          <w:b/>
          <w:i/>
        </w:rPr>
        <w:t xml:space="preserve"> </w:t>
      </w:r>
      <w:r>
        <w:rPr>
          <w:i/>
        </w:rPr>
        <w:t xml:space="preserve">/UBND-TĐ                   </w:t>
      </w:r>
      <w:r>
        <w:rPr/>
        <w:t>Quy Nhơn, ngày  07  tháng   12   năm  2005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5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y tặng bằng khen của Bộ năm 200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Kính gửi: Bộ Nội vụ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40"/>
        </w:rPr>
        <w:t>U</w:t>
      </w:r>
      <w:r>
        <w:rPr/>
        <w:t>ỷ ban nhân dân tỉnh Bình Định đã nhận được Công văn số 644/SNV ngày 02 tháng 12 năm 2005 của Sở Nội vụ Bình Định về việc đề nghị Uỷ ban nhân dân tỉnh Bình Định hiệp y đề nghị Bộ Nội vụ khen thưởng năm 2005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 và đối chiếu tiêu chuẩn khen thưởng được quy định tại Luật Thi đua - Khen thưởng, Uỷ ban nhân dân tỉnh Bình Định nhất trí hiệp y đề nghị Bộ Nội vụ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Tặng cờ thi đua xuất sắc cho Cán bộ, công chức Sở Nội vụ tỉnh Bình Địn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Tặng bằng khen cho ông Phạm Đình Sinh, Giám đốc Sở Nội vụ tỉnh Bình Định</w:t>
      </w:r>
      <w:r>
        <w:rPr/>
        <w:t xml:space="preserve">.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(</w:t>
      </w:r>
      <w:r>
        <w:rPr>
          <w:i/>
        </w:rPr>
        <w:t>có hồ sơ kèm theo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Đề nghị Bộ Nội vụ xem xét khen thưởng động viên phong trào trong những năm đến./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</w:t>
      </w:r>
      <w:r>
        <w:rPr/>
        <w:t>TM. UỶ BAN NHÂN DÂN TỈNH BÌNH ĐỊNH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i/>
          <w:sz w:val="24"/>
        </w:rPr>
        <w:t>Nơi nhận:</w:t>
      </w:r>
      <w:r>
        <w:rPr>
          <w:rFonts w:cs="Times New Roman" w:ascii="Times New Roman" w:hAnsi="Times New Roman"/>
        </w:rPr>
        <w:t xml:space="preserve">                                                         KT.  CHỦ TỊCH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2"/>
        </w:rPr>
        <w:t xml:space="preserve">- Như trên;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Normal"/>
        <w:rPr>
          <w:sz w:val="24"/>
        </w:rPr>
      </w:pPr>
      <w:r>
        <w:rPr>
          <w:sz w:val="24"/>
        </w:rPr>
        <w:t>- Sở Nội vụ (biết);</w:t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- TT TĐKT tỉnh;                                                                                      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- Lưu: VT, H. (6b)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44:00Z</dcterms:created>
  <dc:creator>User</dc:creator>
  <dc:description/>
  <cp:keywords/>
  <dc:language>en-US</dc:language>
  <cp:lastModifiedBy>User</cp:lastModifiedBy>
  <dcterms:modified xsi:type="dcterms:W3CDTF">2005-12-09T17:45:00Z</dcterms:modified>
  <cp:revision>1</cp:revision>
  <dc:subject/>
  <dc:title>ỦY BAN NHÂN DÂN       CỘNG HÒA XÃ HỘI CHỦ NGHĨA VIỆT NAM</dc:title>
</cp:coreProperties>
</file>