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 3190 /UBND  - VX                         </w:t>
      </w:r>
      <w:r>
        <w:rPr>
          <w:rFonts w:cs="Times New Roman" w:ascii="Times New Roman" w:hAnsi="Times New Roman"/>
          <w:b/>
          <w:i/>
          <w:sz w:val="26"/>
        </w:rPr>
        <w:t>Quy Nhơn, ngày 08  tháng  12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kinh phí ủng hộ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ồng bào bị thiệt hại do lũ lụt gây      ra  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      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Kính gửi: UB Mặt trận Tổ quốc Việt Nam tỉ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.VnAristoteH" w:ascii=".VnAristoteH" w:hAnsi=".VnAristoteH"/>
          <w:sz w:val="36"/>
          <w:szCs w:val="36"/>
        </w:rPr>
        <w:t>V</w:t>
      </w:r>
      <w:r>
        <w:rPr>
          <w:rFonts w:cs="Times New Roman" w:ascii="Times New Roman" w:hAnsi="Times New Roman"/>
        </w:rPr>
        <w:t xml:space="preserve">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UB Mặt trận Tổ quốc Việt Nam tỉnh tại Báo cáo số 300/BC-MTTQ ngày 22/11/2005 về việc báo cáo tổng kết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hân dân ủng 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các tỉnh bị thiệt hại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ão số 7 gây r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ống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UB Mặt trận Tổ quốc Việt Nam tỉnh về việc trích gửi 4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ốn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từ nguồn kinh phí do nhân dân trong tỉnh ủng 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bị thiệt hại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ão số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gây ra, cho UB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ặt trận Tổ quốc Việt Na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ố kinh phí còn lạ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UB Mặt trận Tổ quốc Việt Nam tỉnh phối hợp UBND tỉnh có kế hoạch hỗ trợ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trong tỉnh bị thiệt hại do lũ lụt gây (chủ yếu là hỗ trợ nhà sập và nhà ở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)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TT Tỉnh ủy (b/c)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L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>TB&amp;X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6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</w:t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39:00Z</dcterms:created>
  <dc:creator>Mrs Hong</dc:creator>
  <dc:description/>
  <cp:keywords/>
  <dc:language>en-US</dc:language>
  <cp:lastModifiedBy>User</cp:lastModifiedBy>
  <cp:lastPrinted>2005-11-01T10:51:00Z</cp:lastPrinted>
  <dcterms:modified xsi:type="dcterms:W3CDTF">2005-12-09T15:26:00Z</dcterms:modified>
  <cp:revision>5</cp:revision>
  <dc:subject/>
  <dc:title>ñy ban nh©n d©n                             céng hßa x• héi chñ nghÜa viÖt nam</dc:title>
</cp:coreProperties>
</file>