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3207/</w:t>
      </w:r>
      <w:r>
        <w:rPr>
          <w:rFonts w:cs="Times New Roman" w:ascii="Times New Roman" w:hAnsi="Times New Roman"/>
          <w:sz w:val="26"/>
        </w:rPr>
        <w:t xml:space="preserve"> UBND  - VX                              </w:t>
      </w:r>
      <w:r>
        <w:rPr>
          <w:rFonts w:cs="Times New Roman" w:ascii="Times New Roman" w:hAnsi="Times New Roman"/>
          <w:i/>
        </w:rPr>
        <w:t>Quy Nhơn, ngà 09  tháng  12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chuyển nâng ngạch l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cho viên chức chuyên môn, nghiệp vụ thừa hành trong các D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 Sở Lao động – Thương binh và Xã hộ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.VnAristoteH" w:ascii=".VnAristoteH" w:hAnsi=".VnAristoteH"/>
          <w:b/>
          <w:sz w:val="40"/>
          <w:szCs w:val="40"/>
        </w:rPr>
        <w:t>x</w:t>
      </w:r>
      <w:r>
        <w:rPr>
          <w:rFonts w:cs="Times New Roman" w:ascii="Times New Roman" w:hAnsi="Times New Roman"/>
        </w:rPr>
        <w:t>ét đề nghị của Sở Lao động –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>ơng binh và Xã hội tại Tờ trình số 191/TTr-SLĐTBXH ngày 05/12/2005 về việc chuyển nâng ngạch l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ơng cho viên chức chuyên môn nghiệp vụ thừa hành trong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>ớc,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ông nhận kết quả thi nâng ngạch và xếp chuyển ngạc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ơng của 18 viên chức chuyên môn nghiệp vụ thừa hành của Công ty Quản lý sửa ch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Công ty Giày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ông ty Sách - Thiết bị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ông ty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có danh sách cụ thể kèm the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Giám đốc Sở Lao động –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>ơng binh và Xã hội thông báo cho các doanh nghiệp có viên chức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>ợc nâng ngạch thực hiện và giám sát việc xếp chuyển ngạch cho viên chức chuyên môn nghiệp vụ thừa hành trong doanh nghiệp Nhà n</w:t>
        <w:softHyphen/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eo đúng quy định hiện hành ./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01:00Z</dcterms:created>
  <dc:creator>Mrs Hong</dc:creator>
  <dc:description/>
  <cp:keywords/>
  <dc:language>en-US</dc:language>
  <cp:lastModifiedBy>User</cp:lastModifiedBy>
  <cp:lastPrinted>2005-09-20T07:00:00Z</cp:lastPrinted>
  <dcterms:modified xsi:type="dcterms:W3CDTF">2005-12-15T15:52:00Z</dcterms:modified>
  <cp:revision>3</cp:revision>
  <dc:subject/>
  <dc:title>ñy ban nh©n d©n                             céng hßa x• héi chñ nghÜa viÖt nam</dc:title>
</cp:coreProperties>
</file>