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258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16  tháng  12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hực hiện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i với cán bộ t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 c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ề công tác tại các xã nghè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73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31/10/2005 về việc tiếp tụ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công tác tại các xã nghèo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iếp tục phối hợp UBND các huyện có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ọn cử cán b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công tác tại các xã nghèo của tỉ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8/9/1999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các sở, ngành liên quan và Chủ tịch UBND các huyện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Nội vụ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56:00Z</dcterms:created>
  <dc:creator>Mrs Hong</dc:creator>
  <dc:description/>
  <cp:keywords/>
  <dc:language>en-US</dc:language>
  <cp:lastModifiedBy>User</cp:lastModifiedBy>
  <cp:lastPrinted>2005-09-20T07:00:00Z</cp:lastPrinted>
  <dcterms:modified xsi:type="dcterms:W3CDTF">2005-12-26T15:32:00Z</dcterms:modified>
  <cp:revision>3</cp:revision>
  <dc:subject/>
  <dc:title>ñy ban nh©n d©n                             céng hßa x• héi chñ nghÜa viÖt nam</dc:title>
</cp:coreProperties>
</file>