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</w:t>
      </w:r>
      <w:r>
        <w:rPr/>
        <w:t xml:space="preserve">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   </w:t>
      </w:r>
      <w:r>
        <w:rPr/>
        <w:t xml:space="preserve">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</w:t>
      </w:r>
      <w:r>
        <w:rPr>
          <w:rFonts w:eastAsia="Symbol" w:cs="Symbol" w:ascii="Symbol" w:hAnsi="Symbol"/>
          <w:sz w:val="24"/>
        </w:rPr>
        <w:t></w:t>
      </w:r>
    </w:p>
    <w:p>
      <w:pPr>
        <w:pStyle w:val="Normal"/>
        <w:jc w:val="both"/>
        <w:rPr/>
      </w:pPr>
      <w:r>
        <w:rPr>
          <w:i/>
        </w:rPr>
        <w:t xml:space="preserve">Số:   3339  </w:t>
      </w:r>
      <w:r>
        <w:rPr>
          <w:b/>
          <w:i/>
        </w:rPr>
        <w:t xml:space="preserve"> </w:t>
      </w:r>
      <w:r>
        <w:rPr>
          <w:i/>
        </w:rPr>
        <w:t xml:space="preserve">/UBND-TĐ                  </w:t>
      </w:r>
      <w:r>
        <w:rPr/>
        <w:t>Quy Nhơn, ngày  22   tháng   12   năm  2005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58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 hiệp y tặng cờ Chính phủ năm 200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Kính gửi: Bộ Văn hoá Thông tin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40"/>
        </w:rPr>
        <w:t>U</w:t>
      </w:r>
      <w:r>
        <w:rPr/>
        <w:t>ỷ ban nhân dân tỉnh Bình Định nhận được Công văn số 5178/BVHTT-VP ngày 21 tháng 12 năm 2005 của Bộ Văn hoá Thông tin về việc đề nghị Uỷ ban nhân dân tỉnh Bình Định có ý kiến hiệp y đề nghị Thủ tướng Chính phủ tặng thưởng Cờ thi đua xuất sắc năm 2005 cho Sở Văn hoá thông tin tỉnh Bình Địn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au khi xem xét và đối chiếu tiêu chuẩn khen thưởng được quy định tại Luật Thi đua - Khen thưởng, Uỷ ban nhân dân tỉnh Bình Định nhất trí với Bộ Văn hoá Thông tin về việc đề nghị </w:t>
      </w:r>
      <w:r>
        <w:rPr>
          <w:b/>
          <w:i/>
        </w:rPr>
        <w:t>Thủ tướng Chính phủ tặng thưởng Cờ thi đua xuất sắc của Chính phủ cho Sở Văn hoá Thông tin tỉnh Bình Định</w:t>
      </w:r>
      <w:r>
        <w:rPr/>
        <w:t>, vì đã lập được thành tích xuất sắc, hoàn thành nhiệm vụ chính trị được giao, góp phần thực hiện thắng lợi nhiệm vụ, mục tiêu kinh tế - xã hội, quốc phòng an ninh của tỉnh Bình Định trong nă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ính đề nghị Bộ Văn hoá Thông tin lập thủ tục để trình Thủ tướng Chính phủ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        </w:t>
      </w:r>
      <w:r>
        <w:rPr/>
        <w:t>TM. UỶ BAN NHÂN DÂN TỈNH BÌNH ĐỊN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KT.  CHỦ TỊCH</w:t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i/>
          <w:sz w:val="24"/>
        </w:rPr>
        <w:t>Nơi nhận:</w:t>
      </w:r>
      <w:r>
        <w:rPr>
          <w:rFonts w:cs="Times New Roman" w:ascii="Times New Roman" w:hAnsi="Times New Roman"/>
        </w:rPr>
        <w:t xml:space="preserve">                                                          PHÓ CHỦ TỊCH                                                             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</w:rPr>
        <w:t xml:space="preserve">- Như trên;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Sở VHTT (biết);</w:t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- TT TĐKT tỉnh;                                                                                      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- Lưu: VT, H. (6b)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guyễn Thị Thanh Bì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8:45:00Z</dcterms:created>
  <dc:creator>User</dc:creator>
  <dc:description/>
  <cp:keywords/>
  <dc:language>en-US</dc:language>
  <cp:lastModifiedBy>User</cp:lastModifiedBy>
  <dcterms:modified xsi:type="dcterms:W3CDTF">2005-12-23T18:46:00Z</dcterms:modified>
  <cp:revision>1</cp:revision>
  <dc:subject/>
  <dc:title>ỦY BAN NHÂN DÂN      CỘNG HÒA XÃ HỘI CHỦ NGHĨA VIỆT NAM</dc:title>
</cp:coreProperties>
</file>