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394/</w:t>
      </w:r>
      <w:r>
        <w:rPr>
          <w:rFonts w:cs="Times New Roman" w:ascii="Times New Roman" w:hAnsi="Times New Roman"/>
          <w:sz w:val="26"/>
        </w:rPr>
        <w:t xml:space="preserve"> UBND  - VX                             </w:t>
      </w:r>
      <w:r>
        <w:rPr>
          <w:rFonts w:cs="Times New Roman" w:ascii="Times New Roman" w:hAnsi="Times New Roman"/>
          <w:i/>
        </w:rPr>
        <w:t>Quy Nhơn, ngày 28  tháng 12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kinh phí mua Bảo hiểm y tế cho các cụ từ 90 tuổi   trở   lên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210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05/12/2005 về việc kinh phí mua bảo hiểm y tế cho các cụ từ 90 tuổi trở l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ho 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thẻ bảo hiểm y tế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ho các cụ từ 90 tuổi trở lên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phối hợp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ác thực lại danh sách các cụ từ 90 tuổi trở lê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ua bảo hiểm y tế và phối hợp các sở, ngàn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việc mua và cấp phát thẻ bảo hiểm y tế cho các cụ ./.</w:t>
        <w:tab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Sở Tài chính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BHXH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48:00Z</dcterms:created>
  <dc:creator>Mrs Hong</dc:creator>
  <dc:description/>
  <cp:keywords/>
  <dc:language>en-US</dc:language>
  <cp:lastModifiedBy>User</cp:lastModifiedBy>
  <cp:lastPrinted>2005-12-28T16:22:00Z</cp:lastPrinted>
  <dcterms:modified xsi:type="dcterms:W3CDTF">2006-03-17T17:23:00Z</dcterms:modified>
  <cp:revision>5</cp:revision>
  <dc:subject/>
  <dc:title>ñy ban nh©n d©n                             céng hßa x• héi chñ nghÜa viÖt nam</dc:title>
</cp:coreProperties>
</file>