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3434/</w:t>
      </w:r>
      <w:r>
        <w:rPr>
          <w:rFonts w:cs="Times New Roman" w:ascii="Times New Roman" w:hAnsi="Times New Roman"/>
          <w:sz w:val="26"/>
        </w:rPr>
        <w:t xml:space="preserve"> UBND  - VX                           </w:t>
      </w:r>
      <w:r>
        <w:rPr>
          <w:rFonts w:cs="Times New Roman" w:ascii="Times New Roman" w:hAnsi="Times New Roman"/>
          <w:i/>
        </w:rPr>
        <w:t>Quy Nhơn, ngày 30  tháng  12  nă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hành lập Trung tâm dạy nghề  các Khu  công    nghiệp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Kính gửi: Ban Quản lý các Khu công nghiệp tỉ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.VnAristote" w:ascii=".VnAristote" w:hAnsi=".VnAristote"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Quản lý các Khu công nghiệp tại Tờ trình số 1024/TTr-BQL ngày 20/12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042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N ngày 27/12/2005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ành lập Trung tâm dạy nghề các khu công nghiệp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Ban Quản lý các khu công nghiệp của tỉnh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hành lập Trung tâm dạy nghề các khu công nghiệp, trìn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a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Ban Quản lý các khu công nghiệ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hành lập Trung tâm dạy nghề 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-TB&amp;X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Nội vụ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55:00Z</dcterms:created>
  <dc:creator>Mrs Hong</dc:creator>
  <dc:description/>
  <cp:keywords/>
  <dc:language>en-US</dc:language>
  <cp:lastModifiedBy>User</cp:lastModifiedBy>
  <cp:lastPrinted>2005-12-30T10:06:00Z</cp:lastPrinted>
  <dcterms:modified xsi:type="dcterms:W3CDTF">2006-03-17T17:30:00Z</dcterms:modified>
  <cp:revision>3</cp:revision>
  <dc:subject/>
  <dc:title>ñy ban nh©n d©n                             céng hßa x• héi chñ nghÜa viÖt nam</dc:title>
</cp:coreProperties>
</file>